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000000" w:val="clear"/>
        <w:spacing w:before="0" w:after="60"/>
        <w:ind w:left="1627" w:right="360" w:hanging="0"/>
        <w:jc w:val="center"/>
        <w:rPr>
          <w:b/>
          <w:b/>
          <w:sz w:val="32"/>
        </w:rPr>
      </w:pPr>
      <w:r>
        <w:rPr>
          <w:b/>
          <w:sz w:val="32"/>
        </w:rPr>
        <w:t>Form 19. Annual Field Plan for Phosphorus</w:t>
      </w:r>
    </w:p>
    <w:p>
      <w:pPr>
        <w:pStyle w:val="Normal"/>
        <w:tabs>
          <w:tab w:val="clear" w:pos="720"/>
          <w:tab w:val="left" w:pos="900" w:leader="none"/>
          <w:tab w:val="center" w:pos="144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40" w:leader="none"/>
          <w:tab w:val="left" w:pos="9720" w:leader="none"/>
        </w:tabs>
        <w:spacing w:before="120" w:after="0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995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pt" to="460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Field or Management Area:</w:t>
      </w:r>
      <w:r>
        <w:rPr>
          <w:sz w:val="22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center" w:pos="144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40" w:leader="none"/>
          <w:tab w:val="left" w:pos="9720" w:leader="none"/>
        </w:tabs>
        <w:ind w:left="1080" w:hanging="0"/>
        <w:rPr/>
      </w:pPr>
      <w:r>
        <w:rPr>
          <w:i/>
          <w:sz w:val="22"/>
        </w:rPr>
        <w:t>Soil P tests above 150 ppm Bray I or Mehlich III, or 100 ppm Olsen tests must be reported to NDEQ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00" w:leader="none"/>
          <w:tab w:val="center" w:pos="144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40" w:leader="none"/>
          <w:tab w:val="left" w:pos="9720" w:leader="none"/>
        </w:tabs>
        <w:ind w:left="1080" w:hanging="0"/>
        <w:rPr>
          <w:sz w:val="12"/>
        </w:rPr>
      </w:pPr>
      <w:r>
        <w:rPr>
          <w:sz w:val="12"/>
        </w:rPr>
      </w:r>
    </w:p>
    <w:tbl>
      <w:tblPr>
        <w:tblW w:w="144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1"/>
        <w:gridCol w:w="630"/>
        <w:gridCol w:w="1044"/>
        <w:gridCol w:w="630"/>
        <w:gridCol w:w="1125"/>
        <w:gridCol w:w="693"/>
        <w:gridCol w:w="990"/>
        <w:gridCol w:w="900"/>
        <w:gridCol w:w="720"/>
        <w:gridCol w:w="720"/>
        <w:gridCol w:w="900"/>
        <w:gridCol w:w="810"/>
        <w:gridCol w:w="810"/>
        <w:gridCol w:w="900"/>
        <w:gridCol w:w="990"/>
        <w:gridCol w:w="900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1405255</wp:posOffset>
                      </wp:positionV>
                      <wp:extent cx="27432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9.65pt;mso-wrap-distance-left:9.05pt;mso-wrap-distance-right:9.05pt;mso-wrap-distance-top:0pt;mso-wrap-distance-bottom:0pt;margin-top:110.65pt;mso-position-vertical-relative:text;margin-left:1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1414780</wp:posOffset>
                      </wp:positionV>
                      <wp:extent cx="274320" cy="220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7.4pt;mso-wrap-distance-left:9.05pt;mso-wrap-distance-right:9.05pt;mso-wrap-distance-top:0pt;mso-wrap-distance-bottom:0pt;margin-top:111.4pt;mso-position-vertical-relative:text;margin-left:20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rop Year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re Phosphorus Availability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rop Phosphorus Balance</w:t>
            </w:r>
          </w:p>
        </w:tc>
      </w:tr>
      <w:tr>
        <w:trPr>
          <w:trHeight w:val="2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Manure Handling System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nn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re Application Rate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. 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Manure Phosphorus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 Concentration from analysi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hos. Avail-ability Factor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0.7 or 1.0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9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.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19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hos-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-19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horus Man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redi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c x d x e) (lb./ac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ned Cro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il Test Phos-phorus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ppm)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&amp; Meth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. 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</w:rPr>
              <w:t>Phos-phorus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ecom-menda-tion 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lb./ac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k.</w:t>
            </w:r>
          </w:p>
          <w:p>
            <w:pPr>
              <w:pStyle w:val="Normal"/>
              <w:tabs>
                <w:tab w:val="clear" w:pos="720"/>
                <w:tab w:val="center" w:pos="432" w:leader="none"/>
                <w:tab w:val="center" w:pos="142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</w:rPr>
              <w:t>P Fer-tilizer  Applica-tion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 (lbs./ac.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Crop P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 Removal (</w:t>
            </w:r>
            <w:r>
              <w:rPr>
                <w:sz w:val="22"/>
                <w:u w:val="single"/>
              </w:rPr>
              <w:t>use only if no soil test is available</w:t>
            </w:r>
            <w:r>
              <w:rPr>
                <w:sz w:val="22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 xml:space="preserve">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f + k - 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lbs./a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2"/>
              </w:rPr>
              <w:t>o. Potential Soil  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Increase or decrease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n ÷ 20) (ppm)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-1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. Expect-ed Yield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right="-108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l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Factor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Ref. Table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Total P Removed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h  x  l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Beef, dirt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1282305985"/>
            <w:bookmarkStart w:id="1" w:name="__Fieldmark__1_128230598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1282305985"/>
            <w:bookmarkStart w:id="3" w:name="__Fieldmark__2_128230598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_1282305985"/>
            <w:bookmarkStart w:id="5" w:name="__Fieldmark__3_128230598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i/>
                <w:i/>
                <w:sz w:val="22"/>
              </w:rPr>
            </w:pPr>
            <w:r>
              <w:rPr>
                <w:rFonts w:cs="Brush Script MT" w:ascii="Brush Script MT" w:hAnsi="Brush Script MT"/>
                <w:i/>
                <w:sz w:val="2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4_1282305985"/>
            <w:bookmarkStart w:id="7" w:name="__Fieldmark__4_128230598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5_1282305985"/>
            <w:bookmarkStart w:id="9" w:name="__Fieldmark__5_128230598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6_1282305985"/>
            <w:bookmarkStart w:id="11" w:name="__Fieldmark__6_128230598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i/>
                <w:i/>
                <w:sz w:val="20"/>
              </w:rPr>
            </w:pPr>
            <w:r>
              <w:rPr>
                <w:rFonts w:cs="Brush Script MT" w:ascii="Brush Script MT" w:hAnsi="Brush Script MT"/>
                <w:i/>
                <w:sz w:val="20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  <w:i/>
              </w:rPr>
              <w:t>C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150 bu/ac</w:t>
            </w:r>
            <w:r>
              <w:rPr>
                <w:rFonts w:cs="Brush Script MT" w:ascii="Brush Script MT" w:hAnsi="Brush Script MT"/>
                <w:i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Bray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Row 0</w:t>
            </w:r>
          </w:p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Bdcst 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 xml:space="preserve">10 </w:t>
            </w:r>
          </w:p>
          <w:p>
            <w:pPr>
              <w:pStyle w:val="Normal"/>
              <w:tabs>
                <w:tab w:val="left" w:pos="720" w:leader="none"/>
                <w:tab w:val="left" w:pos="4050" w:leader="none"/>
                <w:tab w:val="left" w:pos="4680" w:leader="none"/>
              </w:tabs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(pop-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0.3 lbs./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lbs./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rush Script MT" w:hAnsi="Brush Script MT" w:cs="Brush Script MT"/>
                <w:i/>
                <w:i/>
              </w:rPr>
            </w:pPr>
            <w:r>
              <w:rPr>
                <w:rFonts w:cs="Brush Script MT" w:ascii="Brush Script MT" w:hAnsi="Brush Script MT"/>
                <w:i/>
              </w:rPr>
              <w:t>215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lbs./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  <w:i/>
              </w:rPr>
              <w:t>13 (11) ppm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2" w:name="Text107"/>
            <w:bookmarkEnd w:id="1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10_1282305985"/>
            <w:bookmarkStart w:id="14" w:name="__Fieldmark__10_1282305985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11_1282305985"/>
            <w:bookmarkStart w:id="16" w:name="__Fieldmark__11_1282305985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12_1282305985"/>
            <w:bookmarkStart w:id="18" w:name="__Fieldmark__12_1282305985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14_1282305985"/>
            <w:bookmarkStart w:id="20" w:name="__Fieldmark__14_1282305985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" w:name="__Fieldmark__15_1282305985"/>
            <w:bookmarkStart w:id="22" w:name="__Fieldmark__15_1282305985"/>
            <w:bookmarkEnd w:id="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" w:name="__Fieldmark__16_1282305985"/>
            <w:bookmarkStart w:id="24" w:name="__Fieldmark__16_1282305985"/>
            <w:bookmarkEnd w:id="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9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1_1282305985"/>
            <w:bookmarkStart w:id="26" w:name="__Fieldmark__31_1282305985"/>
            <w:bookmarkEnd w:id="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32_1282305985"/>
            <w:bookmarkStart w:id="28" w:name="__Fieldmark__32_1282305985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3_1282305985"/>
            <w:bookmarkStart w:id="30" w:name="__Fieldmark__33_1282305985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5_1282305985"/>
            <w:bookmarkStart w:id="32" w:name="__Fieldmark__35_1282305985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6_1282305985"/>
            <w:bookmarkStart w:id="34" w:name="__Fieldmark__36_1282305985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37_1282305985"/>
            <w:bookmarkStart w:id="36" w:name="__Fieldmark__37_1282305985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52_1282305985"/>
            <w:bookmarkStart w:id="38" w:name="__Fieldmark__52_1282305985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53_1282305985"/>
            <w:bookmarkStart w:id="40" w:name="__Fieldmark__53_1282305985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54_1282305985"/>
            <w:bookmarkStart w:id="42" w:name="__Fieldmark__54_1282305985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6_1282305985"/>
            <w:bookmarkStart w:id="44" w:name="__Fieldmark__56_1282305985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7_1282305985"/>
            <w:bookmarkStart w:id="46" w:name="__Fieldmark__57_1282305985"/>
            <w:bookmarkEnd w:id="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8_1282305985"/>
            <w:bookmarkStart w:id="48" w:name="__Fieldmark__58_1282305985"/>
            <w:bookmarkEnd w:id="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73_1282305985"/>
            <w:bookmarkStart w:id="50" w:name="__Fieldmark__73_1282305985"/>
            <w:bookmarkEnd w:id="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74_1282305985"/>
            <w:bookmarkStart w:id="52" w:name="__Fieldmark__74_1282305985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75_1282305985"/>
            <w:bookmarkStart w:id="54" w:name="__Fieldmark__75_1282305985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77_1282305985"/>
            <w:bookmarkStart w:id="56" w:name="__Fieldmark__77_1282305985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78_1282305985"/>
            <w:bookmarkStart w:id="58" w:name="__Fieldmark__78_1282305985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9_1282305985"/>
            <w:bookmarkStart w:id="60" w:name="__Fieldmark__79_1282305985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94_1282305985"/>
            <w:bookmarkStart w:id="62" w:name="__Fieldmark__94_1282305985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95_1282305985"/>
            <w:bookmarkStart w:id="64" w:name="__Fieldmark__95_1282305985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96_1282305985"/>
            <w:bookmarkStart w:id="66" w:name="__Fieldmark__96_1282305985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98_1282305985"/>
            <w:bookmarkStart w:id="68" w:name="__Fieldmark__98_1282305985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99_1282305985"/>
            <w:bookmarkStart w:id="70" w:name="__Fieldmark__99_1282305985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100_1282305985"/>
            <w:bookmarkStart w:id="72" w:name="__Fieldmark__100_1282305985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115_1282305985"/>
            <w:bookmarkStart w:id="74" w:name="__Fieldmark__115_1282305985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116_1282305985"/>
            <w:bookmarkStart w:id="76" w:name="__Fieldmark__116_1282305985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117_1282305985"/>
            <w:bookmarkStart w:id="78" w:name="__Fieldmark__117_1282305985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119_1282305985"/>
            <w:bookmarkStart w:id="80" w:name="__Fieldmark__119_1282305985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120_1282305985"/>
            <w:bookmarkStart w:id="82" w:name="__Fieldmark__120_1282305985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21_1282305985"/>
            <w:bookmarkStart w:id="84" w:name="__Fieldmark__121_1282305985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36_1282305985"/>
            <w:bookmarkStart w:id="86" w:name="__Fieldmark__136_1282305985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37_1282305985"/>
            <w:bookmarkStart w:id="88" w:name="__Fieldmark__137_1282305985"/>
            <w:bookmarkEnd w:id="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38_1282305985"/>
            <w:bookmarkStart w:id="90" w:name="__Fieldmark__138_1282305985"/>
            <w:bookmarkEnd w:id="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40_1282305985"/>
            <w:bookmarkStart w:id="92" w:name="__Fieldmark__140_1282305985"/>
            <w:bookmarkEnd w:id="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41_1282305985"/>
            <w:bookmarkStart w:id="94" w:name="__Fieldmark__141_1282305985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42_1282305985"/>
            <w:bookmarkStart w:id="96" w:name="__Fieldmark__142_1282305985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57_1282305985"/>
            <w:bookmarkStart w:id="98" w:name="__Fieldmark__157_1282305985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58_1282305985"/>
            <w:bookmarkStart w:id="100" w:name="__Fieldmark__158_1282305985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59_1282305985"/>
            <w:bookmarkStart w:id="102" w:name="__Fieldmark__159_1282305985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61_1282305985"/>
            <w:bookmarkStart w:id="104" w:name="__Fieldmark__161_1282305985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62_1282305985"/>
            <w:bookmarkStart w:id="106" w:name="__Fieldmark__162_1282305985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63_1282305985"/>
            <w:bookmarkStart w:id="108" w:name="__Fieldmark__163_1282305985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78_1282305985"/>
            <w:bookmarkStart w:id="110" w:name="__Fieldmark__178_1282305985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79_1282305985"/>
            <w:bookmarkStart w:id="112" w:name="__Fieldmark__179_1282305985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80_1282305985"/>
            <w:bookmarkStart w:id="114" w:name="__Fieldmark__180_1282305985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82_1282305985"/>
            <w:bookmarkStart w:id="116" w:name="__Fieldmark__182_1282305985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83_1282305985"/>
            <w:bookmarkStart w:id="118" w:name="__Fieldmark__183_1282305985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84_1282305985"/>
            <w:bookmarkStart w:id="120" w:name="__Fieldmark__184_1282305985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99_1282305985"/>
            <w:bookmarkStart w:id="122" w:name="__Fieldmark__199_1282305985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Ton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200_1282305985"/>
            <w:bookmarkStart w:id="124" w:name="__Fieldmark__200_1282305985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1000 gal/a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201_1282305985"/>
            <w:bookmarkStart w:id="126" w:name="__Fieldmark__201_1282305985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ac-in/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203_1282305985"/>
            <w:bookmarkStart w:id="128" w:name="__Fieldmark__203_1282305985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t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204_1282305985"/>
            <w:bookmarkStart w:id="130" w:name="__Fieldmark__204_1282305985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1000 gal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205_1282305985"/>
            <w:bookmarkStart w:id="132" w:name="__Fieldmark__205_1282305985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lbs./ac-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lbs./ac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8:00Z</dcterms:created>
  <dc:creator>Linda Renner</dc:creator>
  <dc:description/>
  <cp:keywords/>
  <dc:language>en-US</dc:language>
  <cp:lastModifiedBy>aschaepe2</cp:lastModifiedBy>
  <dcterms:modified xsi:type="dcterms:W3CDTF">2008-03-10T15:38:00Z</dcterms:modified>
  <cp:revision>2</cp:revision>
  <dc:subject/>
  <dc:title>Form 19</dc:title>
</cp:coreProperties>
</file>