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000000" w:val="clear"/>
        <w:tabs>
          <w:tab w:val="clear" w:pos="720"/>
          <w:tab w:val="left" w:pos="9810" w:leader="none"/>
        </w:tabs>
        <w:ind w:left="990" w:right="-828" w:hanging="0"/>
        <w:jc w:val="center"/>
        <w:rPr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-247650</wp:posOffset>
                </wp:positionV>
                <wp:extent cx="760730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837000"/>
                          <a:chOff x="0" y="0"/>
                          <a:chExt cx="7606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635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19.5pt;width:59.9pt;height:65.9pt" coordorigin="-405,-390" coordsize="1198,1318">
                <v:rect id="shape_0" fillcolor="white" stroked="f" o:allowincell="f" style="position:absolute;left:-405;top:-390;width:1197;height:1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90;width:1000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</w:rPr>
        <w:t>Form 20. Action Pla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8640" w:leader="none"/>
          <w:tab w:val="left" w:pos="9720" w:leader="none"/>
        </w:tabs>
        <w:ind w:left="900" w:hanging="0"/>
        <w:jc w:val="center"/>
        <w:rPr>
          <w:i/>
          <w:i/>
          <w:sz w:val="22"/>
        </w:rPr>
      </w:pPr>
      <w:r>
        <w:rPr>
          <w:i/>
          <w:sz w:val="22"/>
        </w:rPr>
        <w:t>This document should be photocopied and carried to the field during land application.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  <w:tab w:val="left" w:pos="9720" w:leader="none"/>
        </w:tabs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0</wp:posOffset>
                </wp:positionH>
                <wp:positionV relativeFrom="paragraph">
                  <wp:posOffset>12763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10.05pt" to="71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 xml:space="preserve">Crop Year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tbl>
      <w:tblPr>
        <w:tblW w:w="14490" w:type="dxa"/>
        <w:jc w:val="left"/>
        <w:tblInd w:w="-2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70"/>
        <w:gridCol w:w="1080"/>
        <w:gridCol w:w="810"/>
        <w:gridCol w:w="1440"/>
        <w:gridCol w:w="1440"/>
        <w:gridCol w:w="810"/>
        <w:gridCol w:w="990"/>
        <w:gridCol w:w="2880"/>
        <w:gridCol w:w="990"/>
        <w:gridCol w:w="990"/>
        <w:gridCol w:w="189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575310</wp:posOffset>
                      </wp:positionV>
                      <wp:extent cx="274320" cy="2590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.4pt;mso-wrap-distance-left:9.05pt;mso-wrap-distance-right:9.05pt;mso-wrap-distance-top:0pt;mso-wrap-distance-bottom:0pt;margin-top:45.3pt;mso-position-vertical-relative:text;margin-left:2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666750</wp:posOffset>
                      </wp:positionV>
                      <wp:extent cx="274320" cy="151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91440" cy="603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1" t="-195" r="-131" b="-1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60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1.95pt;mso-wrap-distance-left:9.05pt;mso-wrap-distance-right:9.05pt;mso-wrap-distance-top:0pt;mso-wrap-distance-bottom:0pt;margin-top:52.5pt;mso-position-vertical-relative:text;margin-left:38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2"/>
                              </w:rPr>
                              <w:drawing>
                                <wp:inline distT="0" distB="0" distL="0" distR="0">
                                  <wp:extent cx="91440" cy="603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1" t="-195" r="-131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6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ield ID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nure System</w:t>
            </w:r>
          </w:p>
        </w:tc>
        <w:tc>
          <w:tcPr>
            <w:tcW w:w="22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lanned Manure Application R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567055</wp:posOffset>
                      </wp:positionV>
                      <wp:extent cx="274320" cy="2590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.4pt;mso-wrap-distance-left:9.05pt;mso-wrap-distance-right:9.05pt;mso-wrap-distance-top:0pt;mso-wrap-distance-bottom:0pt;margin-top:44.65pt;mso-position-vertical-relative:text;margin-left: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corporate</w:t>
            </w:r>
          </w:p>
          <w:p>
            <w:pPr>
              <w:pStyle w:val="Header"/>
              <w:tabs>
                <w:tab w:val="clear" w:pos="43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to Soil?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nure Nutrient Applic. Rat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/>
            </w:pPr>
            <w:r>
              <w:rPr>
                <w:sz w:val="22"/>
              </w:rPr>
              <w:t>(lbs./acre)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uggested Timing of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Manure Appl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305435</wp:posOffset>
                      </wp:positionV>
                      <wp:extent cx="3429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4.05pt;mso-position-vertical-relative:text;margin-left: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2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305435</wp:posOffset>
                      </wp:positionV>
                      <wp:extent cx="3429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4.05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mmercial Fertilizer Rate (lbs./acre)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plication Instructions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Sampl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North Piv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BeefFinish, dirt lo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_2270239621"/>
            <w:bookmarkStart w:id="1" w:name="__Fieldmark__1_227023962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on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_2270239621"/>
            <w:bookmarkStart w:id="3" w:name="__Fieldmark__2_227023962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0 gal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3_2270239621"/>
            <w:bookmarkStart w:id="5" w:name="__Fieldmark__3_227023962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-in/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2270239621"/>
            <w:bookmarkStart w:id="7" w:name="__Fieldmark__4_227023962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2270239621"/>
            <w:bookmarkStart w:id="9" w:name="__Fieldmark__5_227023962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    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rPr>
                <w:sz w:val="20"/>
                <w:u w:val="single"/>
              </w:rPr>
              <w:t xml:space="preserve">   </w:t>
            </w:r>
            <w:r>
              <w:rPr>
                <w:rFonts w:cs="Brush Script MT" w:ascii="Brush Script MT" w:hAnsi="Brush Script MT"/>
                <w:sz w:val="20"/>
                <w:u w:val="single"/>
              </w:rPr>
              <w:t>1</w:t>
            </w:r>
            <w:r>
              <w:rPr>
                <w:sz w:val="20"/>
                <w:u w:val="single"/>
              </w:rPr>
              <w:t xml:space="preserve"> _</w:t>
            </w:r>
            <w:r>
              <w:rPr>
                <w:sz w:val="20"/>
              </w:rPr>
              <w:t xml:space="preserve"> 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rFonts w:ascii="Brush Script MT" w:hAnsi="Brush Script MT" w:cs="Brush Script MT"/>
                <w:i/>
                <w:i/>
                <w:sz w:val="22"/>
              </w:rPr>
            </w:pPr>
            <w:r>
              <w:rPr>
                <w:rFonts w:cs="Brush Script MT" w:ascii="Brush Script MT" w:hAnsi="Brush Script MT"/>
                <w:i/>
                <w:sz w:val="22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rFonts w:ascii="Brush Script MT" w:hAnsi="Brush Script MT" w:cs="Brush Script MT"/>
                <w:i/>
                <w:i/>
                <w:sz w:val="22"/>
              </w:rPr>
            </w:pPr>
            <w:r>
              <w:rPr>
                <w:rFonts w:cs="Brush Script MT" w:ascii="Brush Script MT" w:hAnsi="Brush Script MT"/>
                <w:i/>
                <w:sz w:val="22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rPr/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6_2270239621"/>
            <w:bookmarkStart w:id="11" w:name="__Fieldmark__6_227023962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J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7_2270239621"/>
            <w:bookmarkStart w:id="13" w:name="__Fieldmark__7_2270239621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8_2270239621"/>
            <w:bookmarkStart w:id="15" w:name="__Fieldmark__8_2270239621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9_2270239621"/>
            <w:bookmarkStart w:id="17" w:name="__Fieldmark__9_2270239621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0_2270239621"/>
            <w:bookmarkStart w:id="19" w:name="__Fieldmark__10_2270239621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1_2270239621"/>
            <w:bookmarkStart w:id="21" w:name="__Fieldmark__11_2270239621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2_2270239621"/>
            <w:bookmarkStart w:id="23" w:name="__Fieldmark__12_2270239621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3_2270239621"/>
            <w:bookmarkStart w:id="25" w:name="__Fieldmark__13_2270239621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4_2270239621"/>
            <w:bookmarkStart w:id="27" w:name="__Fieldmark__14_2270239621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5_2270239621"/>
            <w:bookmarkStart w:id="29" w:name="__Fieldmark__15_2270239621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6_2270239621"/>
            <w:bookmarkStart w:id="31" w:name="__Fieldmark__16_2270239621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7_2270239621"/>
            <w:bookmarkStart w:id="33" w:name="__Fieldmark__17_2270239621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15" w:right="-115" w:hanging="0"/>
              <w:jc w:val="center"/>
              <w:rPr>
                <w:sz w:val="22"/>
              </w:rPr>
            </w:pPr>
            <w:r>
              <w:rPr>
                <w:rFonts w:cs="Brush Script MT" w:ascii="Brush Script MT" w:hAnsi="Brush Script MT"/>
                <w:sz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rFonts w:ascii="Brush Script MT" w:hAnsi="Brush Script MT" w:cs="Brush Script MT"/>
                <w:sz w:val="22"/>
              </w:rPr>
            </w:pPr>
            <w:r>
              <w:rPr>
                <w:rFonts w:cs="Brush Script MT" w:ascii="Brush Script MT" w:hAnsi="Brush Script MT"/>
                <w:sz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rFonts w:ascii="Brush Script MT" w:hAnsi="Brush Script MT" w:cs="Brush Script MT"/>
                <w:sz w:val="24"/>
              </w:rPr>
            </w:pPr>
            <w:r>
              <w:rPr>
                <w:rFonts w:cs="Brush Script MT" w:ascii="Brush Script MT" w:hAnsi="Brush Script MT"/>
                <w:sz w:val="24"/>
              </w:rPr>
              <w:t>30 ft. creek</w:t>
            </w:r>
          </w:p>
          <w:p>
            <w:pPr>
              <w:pStyle w:val="Header"/>
              <w:tabs>
                <w:tab w:val="clear" w:pos="43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rFonts w:ascii="Brush Script MT" w:hAnsi="Brush Script MT" w:cs="Brush Script MT"/>
              </w:rPr>
            </w:pPr>
            <w:r>
              <w:rPr>
                <w:rFonts w:eastAsia="Brush Script MT" w:cs="Brush Script MT" w:ascii="Brush Script MT" w:hAnsi="Brush Script MT"/>
                <w:sz w:val="24"/>
              </w:rPr>
              <w:t xml:space="preserve"> </w:t>
            </w:r>
            <w:r>
              <w:rPr>
                <w:rFonts w:cs="Brush Script MT" w:ascii="Brush Script MT" w:hAnsi="Brush Script MT"/>
                <w:sz w:val="24"/>
              </w:rPr>
              <w:t>setbac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1_2270239621"/>
            <w:bookmarkStart w:id="35" w:name="__Fieldmark__21_2270239621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on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2_2270239621"/>
            <w:bookmarkStart w:id="37" w:name="__Fieldmark__22_2270239621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0 gal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3_2270239621"/>
            <w:bookmarkStart w:id="39" w:name="__Fieldmark__23_2270239621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-in/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4_2270239621"/>
            <w:bookmarkStart w:id="41" w:name="__Fieldmark__24_227023962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5_2270239621"/>
            <w:bookmarkStart w:id="43" w:name="__Fieldmark__25_227023962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    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rPr/>
            </w:pP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9_2270239621"/>
            <w:bookmarkStart w:id="45" w:name="__Fieldmark__29_2270239621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J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0_2270239621"/>
            <w:bookmarkStart w:id="47" w:name="__Fieldmark__30_2270239621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31_2270239621"/>
            <w:bookmarkStart w:id="49" w:name="__Fieldmark__31_2270239621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32_2270239621"/>
            <w:bookmarkStart w:id="51" w:name="__Fieldmark__32_2270239621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33_2270239621"/>
            <w:bookmarkStart w:id="53" w:name="__Fieldmark__33_2270239621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34_2270239621"/>
            <w:bookmarkStart w:id="55" w:name="__Fieldmark__34_2270239621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35_2270239621"/>
            <w:bookmarkStart w:id="57" w:name="__Fieldmark__35_2270239621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36_2270239621"/>
            <w:bookmarkStart w:id="59" w:name="__Fieldmark__36_2270239621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7_2270239621"/>
            <w:bookmarkStart w:id="61" w:name="__Fieldmark__37_2270239621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8_2270239621"/>
            <w:bookmarkStart w:id="63" w:name="__Fieldmark__38_2270239621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9_2270239621"/>
            <w:bookmarkStart w:id="65" w:name="__Fieldmark__39_2270239621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40_2270239621"/>
            <w:bookmarkStart w:id="67" w:name="__Fieldmark__40_2270239621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47_2270239621"/>
            <w:bookmarkStart w:id="69" w:name="__Fieldmark__47_2270239621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on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48_2270239621"/>
            <w:bookmarkStart w:id="71" w:name="__Fieldmark__48_2270239621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0 gal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49_2270239621"/>
            <w:bookmarkStart w:id="73" w:name="__Fieldmark__49_2270239621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-in/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50_2270239621"/>
            <w:bookmarkStart w:id="75" w:name="__Fieldmark__50_2270239621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51_2270239621"/>
            <w:bookmarkStart w:id="77" w:name="__Fieldmark__51_2270239621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    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rPr/>
            </w:pP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55_2270239621"/>
            <w:bookmarkStart w:id="79" w:name="__Fieldmark__55_2270239621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J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56_2270239621"/>
            <w:bookmarkStart w:id="81" w:name="__Fieldmark__56_2270239621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57_2270239621"/>
            <w:bookmarkStart w:id="83" w:name="__Fieldmark__57_2270239621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58_2270239621"/>
            <w:bookmarkStart w:id="85" w:name="__Fieldmark__58_2270239621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59_2270239621"/>
            <w:bookmarkStart w:id="87" w:name="__Fieldmark__59_2270239621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60_2270239621"/>
            <w:bookmarkStart w:id="89" w:name="__Fieldmark__60_2270239621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61_2270239621"/>
            <w:bookmarkStart w:id="91" w:name="__Fieldmark__61_2270239621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62_2270239621"/>
            <w:bookmarkStart w:id="93" w:name="__Fieldmark__62_2270239621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63_2270239621"/>
            <w:bookmarkStart w:id="95" w:name="__Fieldmark__63_2270239621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64_2270239621"/>
            <w:bookmarkStart w:id="97" w:name="__Fieldmark__64_2270239621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65_2270239621"/>
            <w:bookmarkStart w:id="99" w:name="__Fieldmark__65_2270239621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66_2270239621"/>
            <w:bookmarkStart w:id="101" w:name="__Fieldmark__66_2270239621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73_2270239621"/>
            <w:bookmarkStart w:id="103" w:name="__Fieldmark__73_2270239621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on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74_2270239621"/>
            <w:bookmarkStart w:id="105" w:name="__Fieldmark__74_2270239621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0 gal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75_2270239621"/>
            <w:bookmarkStart w:id="107" w:name="__Fieldmark__75_2270239621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-in/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76_2270239621"/>
            <w:bookmarkStart w:id="109" w:name="__Fieldmark__76_2270239621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77_2270239621"/>
            <w:bookmarkStart w:id="111" w:name="__Fieldmark__77_2270239621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    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rPr/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81_2270239621"/>
            <w:bookmarkStart w:id="113" w:name="__Fieldmark__81_2270239621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J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82_2270239621"/>
            <w:bookmarkStart w:id="115" w:name="__Fieldmark__82_2270239621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83_2270239621"/>
            <w:bookmarkStart w:id="117" w:name="__Fieldmark__83_2270239621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84_2270239621"/>
            <w:bookmarkStart w:id="119" w:name="__Fieldmark__84_2270239621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85_2270239621"/>
            <w:bookmarkStart w:id="121" w:name="__Fieldmark__85_2270239621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86_2270239621"/>
            <w:bookmarkStart w:id="123" w:name="__Fieldmark__86_2270239621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87_2270239621"/>
            <w:bookmarkStart w:id="125" w:name="__Fieldmark__87_2270239621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88_2270239621"/>
            <w:bookmarkStart w:id="127" w:name="__Fieldmark__88_2270239621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89_2270239621"/>
            <w:bookmarkStart w:id="129" w:name="__Fieldmark__89_2270239621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90_2270239621"/>
            <w:bookmarkStart w:id="131" w:name="__Fieldmark__90_2270239621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91_2270239621"/>
            <w:bookmarkStart w:id="133" w:name="__Fieldmark__91_2270239621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92_2270239621"/>
            <w:bookmarkStart w:id="135" w:name="__Fieldmark__92_2270239621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99_2270239621"/>
            <w:bookmarkStart w:id="137" w:name="__Fieldmark__99_2270239621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on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100_2270239621"/>
            <w:bookmarkStart w:id="139" w:name="__Fieldmark__100_2270239621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0 gal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101_2270239621"/>
            <w:bookmarkStart w:id="141" w:name="__Fieldmark__101_2270239621"/>
            <w:bookmarkEnd w:id="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-in/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102_2270239621"/>
            <w:bookmarkStart w:id="143" w:name="__Fieldmark__102_2270239621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103_2270239621"/>
            <w:bookmarkStart w:id="145" w:name="__Fieldmark__103_2270239621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    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rPr/>
            </w:pP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107_2270239621"/>
            <w:bookmarkStart w:id="147" w:name="__Fieldmark__107_2270239621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J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108_2270239621"/>
            <w:bookmarkStart w:id="149" w:name="__Fieldmark__108_2270239621"/>
            <w:bookmarkEnd w:id="1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109_2270239621"/>
            <w:bookmarkStart w:id="151" w:name="__Fieldmark__109_2270239621"/>
            <w:bookmarkEnd w:id="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110_2270239621"/>
            <w:bookmarkStart w:id="153" w:name="__Fieldmark__110_2270239621"/>
            <w:bookmarkEnd w:id="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111_2270239621"/>
            <w:bookmarkStart w:id="155" w:name="__Fieldmark__111_2270239621"/>
            <w:bookmarkEnd w:id="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112_2270239621"/>
            <w:bookmarkStart w:id="157" w:name="__Fieldmark__112_2270239621"/>
            <w:bookmarkEnd w:id="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113_2270239621"/>
            <w:bookmarkStart w:id="159" w:name="__Fieldmark__113_2270239621"/>
            <w:bookmarkEnd w:id="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14_2270239621"/>
            <w:bookmarkStart w:id="161" w:name="__Fieldmark__114_2270239621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15_2270239621"/>
            <w:bookmarkStart w:id="163" w:name="__Fieldmark__115_2270239621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16_2270239621"/>
            <w:bookmarkStart w:id="165" w:name="__Fieldmark__116_2270239621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17_2270239621"/>
            <w:bookmarkStart w:id="167" w:name="__Fieldmark__117_2270239621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18_2270239621"/>
            <w:bookmarkStart w:id="169" w:name="__Fieldmark__118_2270239621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25_2270239621"/>
            <w:bookmarkStart w:id="171" w:name="__Fieldmark__125_2270239621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on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26_2270239621"/>
            <w:bookmarkStart w:id="173" w:name="__Fieldmark__126_2270239621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0 gal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127_2270239621"/>
            <w:bookmarkStart w:id="175" w:name="__Fieldmark__127_2270239621"/>
            <w:bookmarkEnd w:id="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-in/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128_2270239621"/>
            <w:bookmarkStart w:id="177" w:name="__Fieldmark__128_2270239621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129_2270239621"/>
            <w:bookmarkStart w:id="179" w:name="__Fieldmark__129_2270239621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    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rPr/>
            </w:pP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33_2270239621"/>
            <w:bookmarkStart w:id="181" w:name="__Fieldmark__133_2270239621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J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34_2270239621"/>
            <w:bookmarkStart w:id="183" w:name="__Fieldmark__134_2270239621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35_2270239621"/>
            <w:bookmarkStart w:id="185" w:name="__Fieldmark__135_2270239621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36_2270239621"/>
            <w:bookmarkStart w:id="187" w:name="__Fieldmark__136_2270239621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37_2270239621"/>
            <w:bookmarkStart w:id="189" w:name="__Fieldmark__137_2270239621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38_2270239621"/>
            <w:bookmarkStart w:id="191" w:name="__Fieldmark__138_2270239621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139_2270239621"/>
            <w:bookmarkStart w:id="193" w:name="__Fieldmark__139_2270239621"/>
            <w:bookmarkEnd w:id="1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140_2270239621"/>
            <w:bookmarkStart w:id="195" w:name="__Fieldmark__140_2270239621"/>
            <w:bookmarkEnd w:id="1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141_2270239621"/>
            <w:bookmarkStart w:id="197" w:name="__Fieldmark__141_2270239621"/>
            <w:bookmarkEnd w:id="1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142_2270239621"/>
            <w:bookmarkStart w:id="199" w:name="__Fieldmark__142_2270239621"/>
            <w:bookmarkEnd w:id="1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43_2270239621"/>
            <w:bookmarkStart w:id="201" w:name="__Fieldmark__143_2270239621"/>
            <w:bookmarkEnd w:id="2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144_2270239621"/>
            <w:bookmarkStart w:id="203" w:name="__Fieldmark__144_2270239621"/>
            <w:bookmarkEnd w:id="2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" w:name="__Fieldmark__151_2270239621"/>
            <w:bookmarkStart w:id="205" w:name="__Fieldmark__151_2270239621"/>
            <w:bookmarkEnd w:id="2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on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152_2270239621"/>
            <w:bookmarkStart w:id="207" w:name="__Fieldmark__152_2270239621"/>
            <w:bookmarkEnd w:id="2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0 gal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153_2270239621"/>
            <w:bookmarkStart w:id="209" w:name="__Fieldmark__153_2270239621"/>
            <w:bookmarkEnd w:id="2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-in/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54_2270239621"/>
            <w:bookmarkStart w:id="211" w:name="__Fieldmark__154_2270239621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55_2270239621"/>
            <w:bookmarkStart w:id="213" w:name="__Fieldmark__155_2270239621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    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rPr/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159_2270239621"/>
            <w:bookmarkStart w:id="215" w:name="__Fieldmark__159_2270239621"/>
            <w:bookmarkEnd w:id="2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J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" w:name="__Fieldmark__160_2270239621"/>
            <w:bookmarkStart w:id="217" w:name="__Fieldmark__160_2270239621"/>
            <w:bookmarkEnd w:id="2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" w:name="__Fieldmark__161_2270239621"/>
            <w:bookmarkStart w:id="219" w:name="__Fieldmark__161_2270239621"/>
            <w:bookmarkEnd w:id="2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" w:name="__Fieldmark__162_2270239621"/>
            <w:bookmarkStart w:id="221" w:name="__Fieldmark__162_2270239621"/>
            <w:bookmarkEnd w:id="2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2" w:name="__Fieldmark__163_2270239621"/>
            <w:bookmarkStart w:id="223" w:name="__Fieldmark__163_2270239621"/>
            <w:bookmarkEnd w:id="2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4" w:name="__Fieldmark__164_2270239621"/>
            <w:bookmarkStart w:id="225" w:name="__Fieldmark__164_2270239621"/>
            <w:bookmarkEnd w:id="2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" w:name="__Fieldmark__165_2270239621"/>
            <w:bookmarkStart w:id="227" w:name="__Fieldmark__165_2270239621"/>
            <w:bookmarkEnd w:id="2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" w:name="__Fieldmark__166_2270239621"/>
            <w:bookmarkStart w:id="229" w:name="__Fieldmark__166_2270239621"/>
            <w:bookmarkEnd w:id="2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" w:name="__Fieldmark__167_2270239621"/>
            <w:bookmarkStart w:id="231" w:name="__Fieldmark__167_2270239621"/>
            <w:bookmarkEnd w:id="2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" w:name="__Fieldmark__168_2270239621"/>
            <w:bookmarkStart w:id="233" w:name="__Fieldmark__168_2270239621"/>
            <w:bookmarkEnd w:id="2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" w:name="__Fieldmark__169_2270239621"/>
            <w:bookmarkStart w:id="235" w:name="__Fieldmark__169_2270239621"/>
            <w:bookmarkEnd w:id="2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" w:name="__Fieldmark__170_2270239621"/>
            <w:bookmarkStart w:id="237" w:name="__Fieldmark__170_2270239621"/>
            <w:bookmarkEnd w:id="2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" w:name="__Fieldmark__177_2270239621"/>
            <w:bookmarkStart w:id="239" w:name="__Fieldmark__177_2270239621"/>
            <w:bookmarkEnd w:id="2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on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0" w:name="__Fieldmark__178_2270239621"/>
            <w:bookmarkStart w:id="241" w:name="__Fieldmark__178_2270239621"/>
            <w:bookmarkEnd w:id="2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0 gal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2" w:name="__Fieldmark__179_2270239621"/>
            <w:bookmarkStart w:id="243" w:name="__Fieldmark__179_2270239621"/>
            <w:bookmarkEnd w:id="2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-in/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4" w:name="__Fieldmark__180_2270239621"/>
            <w:bookmarkStart w:id="245" w:name="__Fieldmark__180_2270239621"/>
            <w:bookmarkEnd w:id="2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6" w:name="__Fieldmark__181_2270239621"/>
            <w:bookmarkStart w:id="247" w:name="__Fieldmark__181_2270239621"/>
            <w:bookmarkEnd w:id="2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    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rPr/>
            </w:pP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" w:name="__Fieldmark__185_2270239621"/>
            <w:bookmarkStart w:id="249" w:name="__Fieldmark__185_2270239621"/>
            <w:bookmarkEnd w:id="2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J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" w:name="__Fieldmark__186_2270239621"/>
            <w:bookmarkStart w:id="251" w:name="__Fieldmark__186_2270239621"/>
            <w:bookmarkEnd w:id="2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2" w:name="__Fieldmark__187_2270239621"/>
            <w:bookmarkStart w:id="253" w:name="__Fieldmark__187_2270239621"/>
            <w:bookmarkEnd w:id="2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" w:name="__Fieldmark__188_2270239621"/>
            <w:bookmarkStart w:id="255" w:name="__Fieldmark__188_2270239621"/>
            <w:bookmarkEnd w:id="2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" w:name="__Fieldmark__189_2270239621"/>
            <w:bookmarkStart w:id="257" w:name="__Fieldmark__189_2270239621"/>
            <w:bookmarkEnd w:id="2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" w:name="__Fieldmark__190_2270239621"/>
            <w:bookmarkStart w:id="259" w:name="__Fieldmark__190_2270239621"/>
            <w:bookmarkEnd w:id="2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" w:name="__Fieldmark__191_2270239621"/>
            <w:bookmarkStart w:id="261" w:name="__Fieldmark__191_2270239621"/>
            <w:bookmarkEnd w:id="2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" w:name="__Fieldmark__192_2270239621"/>
            <w:bookmarkStart w:id="263" w:name="__Fieldmark__192_2270239621"/>
            <w:bookmarkEnd w:id="2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" w:name="__Fieldmark__193_2270239621"/>
            <w:bookmarkStart w:id="265" w:name="__Fieldmark__193_2270239621"/>
            <w:bookmarkEnd w:id="2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6" w:name="__Fieldmark__194_2270239621"/>
            <w:bookmarkStart w:id="267" w:name="__Fieldmark__194_2270239621"/>
            <w:bookmarkEnd w:id="2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8" w:name="__Fieldmark__195_2270239621"/>
            <w:bookmarkStart w:id="269" w:name="__Fieldmark__195_2270239621"/>
            <w:bookmarkEnd w:id="2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" w:name="__Fieldmark__196_2270239621"/>
            <w:bookmarkStart w:id="271" w:name="__Fieldmark__196_2270239621"/>
            <w:bookmarkEnd w:id="2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2" w:name="__Fieldmark__203_2270239621"/>
            <w:bookmarkStart w:id="273" w:name="__Fieldmark__203_2270239621"/>
            <w:bookmarkEnd w:id="2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on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4" w:name="__Fieldmark__204_2270239621"/>
            <w:bookmarkStart w:id="275" w:name="__Fieldmark__204_2270239621"/>
            <w:bookmarkEnd w:id="2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0 gal/ac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6" w:name="__Fieldmark__205_2270239621"/>
            <w:bookmarkStart w:id="277" w:name="__Fieldmark__205_2270239621"/>
            <w:bookmarkEnd w:id="2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-in/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8" w:name="__Fieldmark__206_2270239621"/>
            <w:bookmarkStart w:id="279" w:name="__Fieldmark__206_2270239621"/>
            <w:bookmarkEnd w:id="2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0" w:name="__Fieldmark__207_2270239621"/>
            <w:bookmarkStart w:id="281" w:name="__Fieldmark__207_2270239621"/>
            <w:bookmarkEnd w:id="2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    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8" w:right="-108" w:hanging="0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rPr/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2" w:name="__Fieldmark__211_2270239621"/>
            <w:bookmarkStart w:id="283" w:name="__Fieldmark__211_2270239621"/>
            <w:bookmarkEnd w:id="2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J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4" w:name="__Fieldmark__212_2270239621"/>
            <w:bookmarkStart w:id="285" w:name="__Fieldmark__212_2270239621"/>
            <w:bookmarkEnd w:id="2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6" w:name="__Fieldmark__213_2270239621"/>
            <w:bookmarkStart w:id="287" w:name="__Fieldmark__213_2270239621"/>
            <w:bookmarkEnd w:id="2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" w:name="__Fieldmark__214_2270239621"/>
            <w:bookmarkStart w:id="289" w:name="__Fieldmark__214_2270239621"/>
            <w:bookmarkEnd w:id="2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0" w:name="__Fieldmark__215_2270239621"/>
            <w:bookmarkStart w:id="291" w:name="__Fieldmark__215_2270239621"/>
            <w:bookmarkEnd w:id="2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2" w:name="__Fieldmark__216_2270239621"/>
            <w:bookmarkStart w:id="293" w:name="__Fieldmark__216_2270239621"/>
            <w:bookmarkEnd w:id="2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4" w:name="__Fieldmark__217_2270239621"/>
            <w:bookmarkStart w:id="295" w:name="__Fieldmark__217_2270239621"/>
            <w:bookmarkEnd w:id="2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6" w:name="__Fieldmark__218_2270239621"/>
            <w:bookmarkStart w:id="297" w:name="__Fieldmark__218_2270239621"/>
            <w:bookmarkEnd w:id="2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8" w:name="__Fieldmark__219_2270239621"/>
            <w:bookmarkStart w:id="299" w:name="__Fieldmark__219_2270239621"/>
            <w:bookmarkEnd w:id="2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0" w:name="__Fieldmark__220_2270239621"/>
            <w:bookmarkStart w:id="301" w:name="__Fieldmark__220_2270239621"/>
            <w:bookmarkEnd w:id="3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2" w:name="__Fieldmark__221_2270239621"/>
            <w:bookmarkStart w:id="303" w:name="__Fieldmark__221_2270239621"/>
            <w:bookmarkEnd w:id="3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4" w:name="__Fieldmark__222_2270239621"/>
            <w:bookmarkStart w:id="305" w:name="__Fieldmark__222_2270239621"/>
            <w:bookmarkEnd w:id="3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8640" w:leader="none"/>
                <w:tab w:val="left" w:pos="97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988" w:leader="none"/>
          <w:tab w:val="left" w:pos="4788" w:leader="none"/>
          <w:tab w:val="left" w:pos="5598" w:leader="none"/>
          <w:tab w:val="left" w:pos="6408" w:leader="none"/>
          <w:tab w:val="left" w:pos="9198" w:leader="none"/>
          <w:tab w:val="left" w:pos="10008" w:leader="none"/>
          <w:tab w:val="left" w:pos="10818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458" w:leader="none"/>
          <w:tab w:val="left" w:pos="2988" w:leader="none"/>
          <w:tab w:val="left" w:pos="4788" w:leader="none"/>
          <w:tab w:val="left" w:pos="5598" w:leader="none"/>
          <w:tab w:val="left" w:pos="6408" w:leader="none"/>
          <w:tab w:val="left" w:pos="9198" w:leader="none"/>
          <w:tab w:val="left" w:pos="10008" w:leader="none"/>
          <w:tab w:val="left" w:pos="10818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458" w:leader="none"/>
          <w:tab w:val="left" w:pos="2988" w:leader="none"/>
          <w:tab w:val="left" w:pos="4788" w:leader="none"/>
          <w:tab w:val="left" w:pos="5598" w:leader="none"/>
          <w:tab w:val="left" w:pos="6408" w:leader="none"/>
          <w:tab w:val="left" w:pos="9198" w:leader="none"/>
          <w:tab w:val="left" w:pos="10008" w:leader="none"/>
          <w:tab w:val="left" w:pos="10818" w:leader="none"/>
        </w:tabs>
        <w:rPr>
          <w:sz w:val="6"/>
        </w:rPr>
      </w:pPr>
      <w:r>
        <w:rPr>
          <w:sz w:val="6"/>
        </w:rPr>
      </w:r>
    </w:p>
    <w:tbl>
      <w:tblPr>
        <w:tblW w:w="144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260"/>
        <w:gridCol w:w="2340"/>
        <w:gridCol w:w="2520"/>
        <w:gridCol w:w="1350"/>
        <w:gridCol w:w="1350"/>
        <w:gridCol w:w="2790"/>
      </w:tblGrid>
      <w:tr>
        <w:trPr>
          <w:trHeight w:val="320" w:hRule="atLeast"/>
          <w:cantSplit w:val="true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plication Rate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actor Settings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plicator Settings</w:t>
            </w:r>
          </w:p>
        </w:tc>
        <w:tc>
          <w:tcPr>
            <w:tcW w:w="54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vot Settings</w:t>
            </w:r>
          </w:p>
        </w:tc>
      </w:tr>
      <w:tr>
        <w:trPr>
          <w:trHeight w:val="320" w:hRule="atLeast"/>
          <w:cantSplit w:val="true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TO / hydraul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ain sp. or orif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 spe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si / g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ilution:  ? manure /1 gal. water</w:t>
            </w:r>
          </w:p>
        </w:tc>
      </w:tr>
      <w:tr>
        <w:trPr>
          <w:trHeight w:val="32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jc w:val="center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gallons manure</w:t>
            </w:r>
          </w:p>
        </w:tc>
      </w:tr>
      <w:tr>
        <w:trPr>
          <w:trHeight w:val="32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988" w:leader="none"/>
                <w:tab w:val="left" w:pos="4788" w:leader="none"/>
                <w:tab w:val="left" w:pos="5598" w:leader="none"/>
                <w:tab w:val="left" w:pos="6408" w:leader="none"/>
                <w:tab w:val="left" w:pos="9198" w:leader="none"/>
                <w:tab w:val="left" w:pos="10008" w:leader="none"/>
                <w:tab w:val="left" w:pos="10818" w:leader="none"/>
              </w:tabs>
              <w:jc w:val="center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gallons manur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8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8:00Z</dcterms:created>
  <dc:creator>Linda Renner</dc:creator>
  <dc:description/>
  <cp:keywords/>
  <dc:language>en-US</dc:language>
  <cp:lastModifiedBy>aschaepe2</cp:lastModifiedBy>
  <dcterms:modified xsi:type="dcterms:W3CDTF">2008-03-10T15:38:00Z</dcterms:modified>
  <cp:revision>2</cp:revision>
  <dc:subject/>
  <dc:title>Form 20</dc:title>
</cp:coreProperties>
</file>