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18" w:leader="none"/>
          <w:tab w:val="left" w:pos="5040" w:leader="none"/>
          <w:tab w:val="left" w:pos="5760" w:leader="none"/>
          <w:tab w:val="left" w:pos="6480" w:leader="none"/>
          <w:tab w:val="left" w:pos="6948" w:leader="none"/>
          <w:tab w:val="left" w:pos="7200" w:leader="none"/>
          <w:tab w:val="left" w:pos="7920" w:leader="none"/>
          <w:tab w:val="left" w:pos="8118" w:leader="none"/>
          <w:tab w:val="left" w:pos="9288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rPr>
          <w:b/>
          <w:b/>
          <w:i w:val="false"/>
          <w:i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6073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37000"/>
                          <a:chOff x="0" y="0"/>
                          <a:chExt cx="7606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635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9.9pt;height:65.9pt" coordorigin="-180,-360" coordsize="1198,1318">
                <v:rect id="shape_0" fillcolor="white" stroked="f" o:allowincell="f" style="position:absolute;left:-180;top:-360;width:1197;height:1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360;width:1000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 w:val="false"/>
          <w:sz w:val="32"/>
        </w:rPr>
        <w:t>Form 4 (part 1). Inventory of Land Application Sites</w:t>
      </w:r>
    </w:p>
    <w:p>
      <w:pPr>
        <w:pStyle w:val="TextBody"/>
        <w:shd w:fill="0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18" w:leader="none"/>
          <w:tab w:val="left" w:pos="5040" w:leader="none"/>
          <w:tab w:val="left" w:pos="5760" w:leader="none"/>
          <w:tab w:val="left" w:pos="6480" w:leader="none"/>
          <w:tab w:val="left" w:pos="6948" w:leader="none"/>
          <w:tab w:val="left" w:pos="7200" w:leader="none"/>
          <w:tab w:val="left" w:pos="7920" w:leader="none"/>
          <w:tab w:val="left" w:pos="8118" w:leader="none"/>
          <w:tab w:val="left" w:pos="9288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</w:t>
      </w:r>
      <w:r>
        <w:rPr>
          <w:b/>
          <w:i w:val="false"/>
          <w:sz w:val="32"/>
        </w:rPr>
        <w:t>for Manure Applic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10"/>
        <w:gridCol w:w="270"/>
        <w:gridCol w:w="900"/>
        <w:gridCol w:w="270"/>
        <w:gridCol w:w="810"/>
        <w:gridCol w:w="180"/>
        <w:gridCol w:w="90"/>
        <w:gridCol w:w="990"/>
        <w:gridCol w:w="180"/>
        <w:gridCol w:w="360"/>
        <w:gridCol w:w="450"/>
        <w:gridCol w:w="630"/>
        <w:gridCol w:w="2682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Field ID</w:t>
            </w:r>
            <w:r>
              <w:rPr>
                <w:i w:val="false"/>
                <w:sz w:val="22"/>
              </w:rPr>
              <w:t>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18530</wp:posOffset>
                      </wp:positionH>
                      <wp:positionV relativeFrom="page">
                        <wp:posOffset>1454785</wp:posOffset>
                      </wp:positionV>
                      <wp:extent cx="1118235" cy="3943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81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ventor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473.9pt;margin-top:114.55pt;width:88pt;height:31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vento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</w:rPr>
              <w:instrText xml:space="preserve"> FORMTEXT </w:instrText>
            </w:r>
            <w:r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separate"/>
            </w:r>
            <w:r>
              <w:rPr>
                <w:i w:val="false"/>
                <w:sz w:val="22"/>
              </w:rPr>
              <w:t>     </w:t>
            </w:r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Field Size: 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seable acres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bookmarkStart w:id="0" w:name="Text35"/>
            <w:bookmarkEnd w:id="0"/>
            <w:r>
              <w:rPr>
                <w:b/>
                <w:i w:val="false"/>
                <w:sz w:val="22"/>
              </w:rPr>
              <w:t>Location: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" w:name="Check13"/>
            <w:bookmarkStart w:id="2" w:name="__Fieldmark__6_1725590111"/>
            <w:bookmarkStart w:id="3" w:name="__Fieldmark__6_1725590111"/>
            <w:bookmarkEnd w:id="3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  <w:bookmarkEnd w:id="1"/>
          </w:p>
        </w:tc>
        <w:tc>
          <w:tcPr>
            <w:tcW w:w="45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" w:name="__Fieldmark__7_1725590111"/>
            <w:bookmarkStart w:id="5" w:name="__Fieldmark__7_1725590111"/>
            <w:bookmarkEnd w:id="5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¼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</w:t>
            </w:r>
            <w:r>
              <w:rPr>
                <w:i w:val="false"/>
                <w:sz w:val="18"/>
              </w:rPr>
              <w:t>Secti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Township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</w:t>
            </w:r>
            <w:r>
              <w:rPr>
                <w:i w:val="false"/>
                <w:sz w:val="18"/>
              </w:rPr>
              <w:t>Rang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/>
            </w:pPr>
            <w:r>
              <w:rPr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E   </w:t>
            </w:r>
            <w:r>
              <w:rPr>
                <w:i w:val="false"/>
                <w:sz w:val="16"/>
              </w:rPr>
              <w:t>or</w:t>
            </w:r>
            <w:r>
              <w:rPr>
                <w:i w:val="false"/>
                <w:sz w:val="18"/>
              </w:rPr>
              <w:t xml:space="preserve">  W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ounty</w:t>
            </w:r>
          </w:p>
        </w:tc>
      </w:tr>
    </w:tbl>
    <w:p>
      <w:pPr>
        <w:pStyle w:val="TextBody"/>
        <w:tabs>
          <w:tab w:val="center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spacing w:before="60" w:after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90"/>
        <w:gridCol w:w="918"/>
      </w:tblGrid>
      <w:tr>
        <w:trPr/>
        <w:tc>
          <w:tcPr>
            <w:tcW w:w="829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rPr>
                <w:b/>
                <w:i w:val="false"/>
                <w:sz w:val="22"/>
              </w:rPr>
              <w:t>Other Manure Sources:</w:t>
            </w:r>
            <w:r>
              <w:rPr>
                <w:i w:val="false"/>
                <w:sz w:val="22"/>
              </w:rPr>
              <w:t xml:space="preserve">  Is livestock manure from another facility applied to this site?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" w:name="__Fieldmark__9_1725590111"/>
            <w:bookmarkStart w:id="7" w:name="__Fieldmark__9_1725590111"/>
            <w:bookmarkEnd w:id="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YES</w:t>
            </w:r>
          </w:p>
        </w:tc>
        <w:tc>
          <w:tcPr>
            <w:tcW w:w="91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" w:name="__Fieldmark__10_1725590111"/>
            <w:bookmarkStart w:id="9" w:name="__Fieldmark__10_1725590111"/>
            <w:bookmarkEnd w:id="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NO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spacing w:before="0" w:after="120"/>
        <w:jc w:val="left"/>
        <w:rPr/>
      </w:pPr>
      <w:r>
        <w:rPr>
          <w:i w:val="false"/>
          <w:sz w:val="22"/>
        </w:rPr>
        <w:t>If y</w:t>
      </w:r>
      <w:r>
        <w:rPr/>
        <w:t>es, attach manure production information from the other facility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90"/>
        <w:gridCol w:w="1440"/>
        <w:gridCol w:w="3510"/>
        <w:gridCol w:w="990"/>
        <w:gridCol w:w="918"/>
      </w:tblGrid>
      <w:tr>
        <w:trPr/>
        <w:tc>
          <w:tcPr>
            <w:tcW w:w="136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Ownership</w:t>
            </w:r>
            <w:r>
              <w:rPr>
                <w:i w:val="false"/>
                <w:sz w:val="22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0" w:name="__Fieldmark__11_1725590111"/>
            <w:bookmarkStart w:id="11" w:name="__Fieldmark__11_1725590111"/>
            <w:bookmarkEnd w:id="1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Own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2" w:name="__Fieldmark__12_1725590111"/>
            <w:bookmarkStart w:id="13" w:name="__Fieldmark__12_1725590111"/>
            <w:bookmarkEnd w:id="1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Ren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4" w:name="__Fieldmark__13_1725590111"/>
            <w:bookmarkStart w:id="15" w:name="__Fieldmark__13_1725590111"/>
            <w:bookmarkEnd w:id="1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Neighbor</w:t>
            </w:r>
          </w:p>
        </w:tc>
        <w:tc>
          <w:tcPr>
            <w:tcW w:w="351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Is there a site agreement</w:t>
            </w:r>
            <w:r>
              <w:rPr>
                <w:i w:val="false"/>
                <w:sz w:val="22"/>
              </w:rPr>
              <w:t>?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6" w:name="__Fieldmark__14_1725590111"/>
            <w:bookmarkStart w:id="17" w:name="__Fieldmark__14_1725590111"/>
            <w:bookmarkEnd w:id="1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YES</w:t>
            </w:r>
          </w:p>
        </w:tc>
        <w:tc>
          <w:tcPr>
            <w:tcW w:w="91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8" w:name="__Fieldmark__15_1725590111"/>
            <w:bookmarkStart w:id="19" w:name="__Fieldmark__15_1725590111"/>
            <w:bookmarkEnd w:id="1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NO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spacing w:before="60" w:after="0"/>
        <w:jc w:val="left"/>
        <w:rPr/>
      </w:pPr>
      <w:r>
        <w:rPr/>
        <w:t>If  “Rent” or “Neighbor” is checked, list name and address of land owner and attach Application Agreement: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45"/>
        <w:gridCol w:w="24"/>
        <w:gridCol w:w="215"/>
        <w:gridCol w:w="21"/>
        <w:gridCol w:w="3"/>
        <w:gridCol w:w="1019"/>
        <w:gridCol w:w="236"/>
        <w:gridCol w:w="3"/>
        <w:gridCol w:w="944"/>
        <w:gridCol w:w="90"/>
        <w:gridCol w:w="244"/>
        <w:gridCol w:w="1016"/>
        <w:gridCol w:w="266"/>
        <w:gridCol w:w="1237"/>
      </w:tblGrid>
      <w:tr>
        <w:trPr>
          <w:cantSplit w:val="true"/>
        </w:trPr>
        <w:tc>
          <w:tcPr>
            <w:tcW w:w="486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5055" w:type="dxa"/>
            <w:gridSpan w:val="9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6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5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ame(s)</w:t>
            </w:r>
          </w:p>
        </w:tc>
        <w:tc>
          <w:tcPr>
            <w:tcW w:w="5058" w:type="dxa"/>
            <w:gridSpan w:val="10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ddress(es)</w:t>
            </w:r>
          </w:p>
        </w:tc>
      </w:tr>
      <w:tr>
        <w:trPr>
          <w:trHeight w:val="80" w:hRule="atLeast"/>
          <w:cantSplit w:val="true"/>
        </w:trPr>
        <w:tc>
          <w:tcPr>
            <w:tcW w:w="37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6363" w:type="dxa"/>
            <w:gridSpan w:val="14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22"/>
              </w:rPr>
              <w:t xml:space="preserve">Cropping Practices:   </w:t>
            </w:r>
            <w:r>
              <w:rPr>
                <w:i w:val="false"/>
                <w:sz w:val="22"/>
              </w:rPr>
              <w:t>Planned rotation:</w:t>
            </w:r>
            <w:r>
              <w:rPr>
                <w:b/>
                <w:i w:val="false"/>
                <w:sz w:val="22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bookmarkStart w:id="20" w:name="Text12"/>
            <w:bookmarkEnd w:id="20"/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bookmarkStart w:id="21" w:name="Text13"/>
            <w:bookmarkEnd w:id="21"/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bookmarkStart w:id="22" w:name="Text14"/>
            <w:bookmarkEnd w:id="22"/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bookmarkStart w:id="23" w:name="Text15"/>
            <w:bookmarkEnd w:id="23"/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/>
            </w:pPr>
            <w:r>
              <w:rPr>
                <w:i w:val="false"/>
                <w:sz w:val="22"/>
              </w:rPr>
              <w:t>Five year average yields: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Source of yield values: </w:t>
            </w:r>
          </w:p>
        </w:tc>
        <w:tc>
          <w:tcPr>
            <w:tcW w:w="2563" w:type="dxa"/>
            <w:gridSpan w:val="7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4" w:name="__Fieldmark__30_1725590111"/>
            <w:bookmarkStart w:id="25" w:name="__Fieldmark__30_1725590111"/>
            <w:bookmarkEnd w:id="2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FSA verified yields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>or other</w:t>
            </w:r>
          </w:p>
        </w:tc>
        <w:tc>
          <w:tcPr>
            <w:tcW w:w="2853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spacing w:before="60" w:after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141"/>
        <w:gridCol w:w="669"/>
        <w:gridCol w:w="90"/>
        <w:gridCol w:w="810"/>
        <w:gridCol w:w="990"/>
        <w:gridCol w:w="239"/>
        <w:gridCol w:w="98"/>
        <w:gridCol w:w="642"/>
        <w:gridCol w:w="67"/>
        <w:gridCol w:w="574"/>
        <w:gridCol w:w="45"/>
        <w:gridCol w:w="45"/>
        <w:gridCol w:w="1035"/>
        <w:gridCol w:w="116"/>
        <w:gridCol w:w="19"/>
        <w:gridCol w:w="900"/>
        <w:gridCol w:w="963"/>
        <w:gridCol w:w="45"/>
        <w:gridCol w:w="1035"/>
      </w:tblGrid>
      <w:tr>
        <w:trPr/>
        <w:tc>
          <w:tcPr>
            <w:tcW w:w="6048" w:type="dxa"/>
            <w:gridSpan w:val="14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Environmental Considerations:</w:t>
            </w:r>
          </w:p>
        </w:tc>
        <w:tc>
          <w:tcPr>
            <w:tcW w:w="4113" w:type="dxa"/>
            <w:gridSpan w:val="7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003" w:type="dxa"/>
            <w:gridSpan w:val="1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sz w:val="22"/>
              </w:rPr>
            </w:pPr>
            <w:r>
              <w:rPr>
                <w:i w:val="false"/>
                <w:sz w:val="22"/>
              </w:rPr>
              <w:t>Is there a USDA approved conservation plan for this site?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6" w:name="__Fieldmark__32_1725590111"/>
            <w:bookmarkStart w:id="27" w:name="__Fieldmark__32_1725590111"/>
            <w:bookmarkEnd w:id="2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YES</w:t>
            </w:r>
          </w:p>
        </w:tc>
        <w:tc>
          <w:tcPr>
            <w:tcW w:w="307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8" w:name="__Fieldmark__33_1725590111"/>
            <w:bookmarkStart w:id="29" w:name="__Fieldmark__33_1725590111"/>
            <w:bookmarkEnd w:id="2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NO</w:t>
            </w:r>
          </w:p>
        </w:tc>
      </w:tr>
      <w:tr>
        <w:trPr>
          <w:trHeight w:val="945" w:hRule="atLeast"/>
          <w:cantSplit w:val="true"/>
        </w:trPr>
        <w:tc>
          <w:tcPr>
            <w:tcW w:w="10161" w:type="dxa"/>
            <w:gridSpan w:val="21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right" w:pos="999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 xml:space="preserve">Current Conservation Practices: 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il Type:</w:t>
              <w:tab/>
              <w:tab/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eries &amp; texture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lope (avg.)</w:t>
            </w:r>
          </w:p>
        </w:tc>
        <w:tc>
          <w:tcPr>
            <w:tcW w:w="4203" w:type="dxa"/>
            <w:gridSpan w:val="9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il Phosphorus Levels</w:t>
            </w:r>
            <w:r>
              <w:rPr>
                <w:i w:val="false"/>
                <w:sz w:val="22"/>
                <w:vertAlign w:val="superscript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638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Primary Soil: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Management Areas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il  Test</w:t>
            </w:r>
          </w:p>
        </w:tc>
      </w:tr>
      <w:tr>
        <w:trPr>
          <w:trHeight w:val="270" w:hRule="atLeast"/>
          <w:cantSplit w:val="true"/>
        </w:trPr>
        <w:tc>
          <w:tcPr>
            <w:tcW w:w="1638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ind w:right="-108" w:hanging="0"/>
              <w:jc w:val="left"/>
              <w:rPr/>
            </w:pPr>
            <w:r>
              <w:rPr>
                <w:i w:val="false"/>
                <w:sz w:val="22"/>
              </w:rPr>
              <w:t>Secondary Soil</w:t>
            </w:r>
            <w:r>
              <w:rPr>
                <w:i w:val="false"/>
                <w:sz w:val="22"/>
                <w:vertAlign w:val="superscript"/>
              </w:rPr>
              <w:t>1</w:t>
            </w:r>
            <w:r>
              <w:rPr>
                <w:i w:val="false"/>
                <w:sz w:val="22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Cs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right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</w:t>
            </w:r>
          </w:p>
        </w:tc>
        <w:tc>
          <w:tcPr>
            <w:tcW w:w="1241" w:type="dxa"/>
            <w:gridSpan w:val="4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me/ID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i w:val="false"/>
                <w:sz w:val="22"/>
              </w:rPr>
              <w:t>Acre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i w:val="false"/>
                <w:sz w:val="22"/>
              </w:rPr>
              <w:t>P (ppm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i w:val="false"/>
                <w:sz w:val="22"/>
              </w:rPr>
              <w:t>Method*</w:t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rrigated</w:t>
            </w:r>
            <w:r>
              <w:rPr>
                <w:i w:val="false"/>
                <w:sz w:val="22"/>
                <w:vertAlign w:val="superscript"/>
              </w:rPr>
              <w:t>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0" w:name="__Fieldmark__39_1725590111"/>
            <w:bookmarkStart w:id="31" w:name="__Fieldmark__39_1725590111"/>
            <w:bookmarkEnd w:id="31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2" w:name="__Fieldmark__40_1725590111"/>
            <w:bookmarkStart w:id="33" w:name="__Fieldmark__40_1725590111"/>
            <w:bookmarkEnd w:id="33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4" w:name="__Fieldmark__41_1725590111"/>
            <w:bookmarkStart w:id="35" w:name="__Fieldmark__41_1725590111"/>
            <w:bookmarkEnd w:id="35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o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loo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prinkler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cre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gridSpan w:val="4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epth to groundwater: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"/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TextBody"/>
              <w:tabs>
                <w:tab w:val="clear" w:pos="720"/>
                <w:tab w:val="center" w:pos="360" w:leader="none"/>
                <w:tab w:val="left" w:pos="4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 feet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ind w:right="-108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>Distance to Nearest Body of Water: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ind w:right="882" w:hanging="0"/>
              <w:rPr>
                <w:i w:val="false"/>
                <w:i w:val="false"/>
                <w:sz w:val="22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  feet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oes field contain: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YES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O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ighly Erodible Land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6" w:name="__Fieldmark__65_1725590111"/>
            <w:bookmarkStart w:id="37" w:name="__Fieldmark__65_1725590111"/>
            <w:bookmarkEnd w:id="37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8" w:name="__Fieldmark__66_1725590111"/>
            <w:bookmarkStart w:id="39" w:name="__Fieldmark__66_1725590111"/>
            <w:bookmarkEnd w:id="39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erennial Stream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0" w:name="__Fieldmark__71_1725590111"/>
            <w:bookmarkStart w:id="41" w:name="__Fieldmark__71_1725590111"/>
            <w:bookmarkEnd w:id="41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2" w:name="__Fieldmark__72_1725590111"/>
            <w:bookmarkStart w:id="43" w:name="__Fieldmark__72_1725590111"/>
            <w:bookmarkEnd w:id="43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rPr>
                <w:i w:val="false"/>
                <w:sz w:val="18"/>
              </w:rPr>
              <w:t xml:space="preserve">Sample Depth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 xml:space="preserve">   inches</w:t>
            </w:r>
          </w:p>
        </w:tc>
      </w:tr>
      <w:tr>
        <w:trPr>
          <w:trHeight w:val="270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ntermittent Stream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4" w:name="__Fieldmark__74_1725590111"/>
            <w:bookmarkStart w:id="45" w:name="__Fieldmark__74_1725590111"/>
            <w:bookmarkEnd w:id="45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6" w:name="__Fieldmark__75_1725590111"/>
            <w:bookmarkStart w:id="47" w:name="__Fieldmark__75_1725590111"/>
            <w:bookmarkEnd w:id="47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oncentrated Flow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8" w:name="__Fieldmark__76_1725590111"/>
            <w:bookmarkStart w:id="49" w:name="__Fieldmark__76_1725590111"/>
            <w:bookmarkEnd w:id="49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0" w:name="__Fieldmark__77_1725590111"/>
            <w:bookmarkStart w:id="51" w:name="__Fieldmark__77_1725590111"/>
            <w:bookmarkEnd w:id="51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vMerge w:val="restart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7" w:leader="none"/>
                <w:tab w:val="center" w:pos="1080" w:leader="none"/>
                <w:tab w:val="left" w:pos="2160" w:leader="none"/>
                <w:tab w:val="center" w:pos="4500" w:leader="none"/>
                <w:tab w:val="left" w:pos="5760" w:leader="none"/>
                <w:tab w:val="left" w:pos="720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ind w:left="297" w:hanging="297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*</w:t>
              <w:tab/>
              <w:t>B  =Bray I, weak acid</w:t>
            </w:r>
          </w:p>
          <w:p>
            <w:pPr>
              <w:pStyle w:val="TextBody"/>
              <w:tabs>
                <w:tab w:val="clear" w:pos="720"/>
                <w:tab w:val="left" w:pos="387" w:leader="none"/>
                <w:tab w:val="center" w:pos="1080" w:leader="none"/>
                <w:tab w:val="left" w:pos="2160" w:leader="none"/>
                <w:tab w:val="center" w:pos="4500" w:leader="none"/>
                <w:tab w:val="left" w:pos="5760" w:leader="none"/>
                <w:tab w:val="left" w:pos="720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ind w:left="207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>M = Mehlich III</w:t>
            </w:r>
          </w:p>
          <w:p>
            <w:pPr>
              <w:pStyle w:val="TextBody"/>
              <w:tabs>
                <w:tab w:val="clear" w:pos="720"/>
                <w:tab w:val="center" w:pos="360" w:leader="none"/>
                <w:tab w:val="left" w:pos="387" w:leader="none"/>
                <w:tab w:val="center" w:pos="1080" w:leader="none"/>
                <w:tab w:val="left" w:pos="2160" w:leader="none"/>
                <w:tab w:val="center" w:pos="4500" w:leader="none"/>
                <w:tab w:val="left" w:pos="5760" w:leader="none"/>
                <w:tab w:val="left" w:pos="720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ind w:left="207" w:hanging="0"/>
              <w:jc w:val="left"/>
              <w:rPr/>
            </w:pPr>
            <w:r>
              <w:rPr>
                <w:i w:val="false"/>
                <w:sz w:val="22"/>
              </w:rPr>
              <w:t xml:space="preserve">O  = 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i w:val="false"/>
                <w:sz w:val="22"/>
              </w:rPr>
              <w:t xml:space="preserve">Olsen (sodium bicarbonate). </w:t>
            </w:r>
          </w:p>
          <w:p>
            <w:pPr>
              <w:pStyle w:val="TextBody"/>
              <w:tabs>
                <w:tab w:val="center" w:pos="360" w:leader="none"/>
                <w:tab w:val="left" w:pos="3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ind w:left="207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>Write in test name if not one of these.</w:t>
            </w:r>
          </w:p>
        </w:tc>
      </w:tr>
      <w:tr>
        <w:trPr>
          <w:trHeight w:val="270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looding/Overflow Potential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2" w:name="__Fieldmark__78_1725590111"/>
            <w:bookmarkStart w:id="53" w:name="__Fieldmark__78_1725590111"/>
            <w:bookmarkEnd w:id="53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4" w:name="__Fieldmark__79_1725590111"/>
            <w:bookmarkStart w:id="55" w:name="__Fieldmark__79_1725590111"/>
            <w:bookmarkEnd w:id="55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vMerge w:val="continue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esignated Wetlands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6" w:name="__Fieldmark__80_1725590111"/>
            <w:bookmarkStart w:id="57" w:name="__Fieldmark__80_1725590111"/>
            <w:bookmarkEnd w:id="57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8" w:name="__Fieldmark__81_1725590111"/>
            <w:bookmarkStart w:id="59" w:name="__Fieldmark__81_1725590111"/>
            <w:bookmarkEnd w:id="59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vMerge w:val="continue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193675</wp:posOffset>
                      </wp:positionV>
                      <wp:extent cx="942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5.25pt" to="159.7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2"/>
              </w:rPr>
              <w:t xml:space="preserve">Acres of wetland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cres.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continuous"/>
      <w:pgSz w:w="12240" w:h="15840"/>
      <w:pgMar w:left="1440" w:right="1080" w:gutter="0" w:header="72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required for NDEQ permit appl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  <w:tab w:val="right" w:pos="14580" w:leader="none"/>
      </w:tabs>
      <w:ind w:right="-36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0:00Z</dcterms:created>
  <dc:creator>Linda Renner</dc:creator>
  <dc:description/>
  <cp:keywords/>
  <dc:language>en-US</dc:language>
  <cp:lastModifiedBy>aschaepe2</cp:lastModifiedBy>
  <dcterms:modified xsi:type="dcterms:W3CDTF">2008-03-06T16:50:00Z</dcterms:modified>
  <cp:revision>2</cp:revision>
  <dc:subject/>
  <dc:title>Form 4 (part 1)</dc:title>
</cp:coreProperties>
</file>