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000000" w:val="clear"/>
        <w:ind w:left="1080" w:hanging="0"/>
        <w:rPr>
          <w:b/>
          <w:b/>
          <w:i w:val="false"/>
          <w:i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ge">
                  <wp:posOffset>569595</wp:posOffset>
                </wp:positionV>
                <wp:extent cx="760730" cy="83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837000"/>
                          <a:chOff x="0" y="0"/>
                          <a:chExt cx="76068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0"/>
                            <a:ext cx="6357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44.85pt;width:59.9pt;height:65.9pt" coordorigin="-50,897" coordsize="1198,1318">
                <v:rect id="shape_0" fillcolor="white" stroked="f" o:allowincell="f" style="position:absolute;left:-50;top:897;width:1197;height:1317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;top:897;width:1000;height:1317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 w:val="false"/>
          <w:sz w:val="32"/>
        </w:rPr>
        <w:t>Form 2.  Livestock and Poultry Inventory for Meat Production</w:t>
      </w:r>
    </w:p>
    <w:p>
      <w:pPr>
        <w:pStyle w:val="TextBody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ind w:left="720" w:firstLine="72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Inventory of animals (in confinement housing or open lots) fed for meat production, replacements, or reproduction.</w:t>
      </w:r>
    </w:p>
    <w:p>
      <w:pPr>
        <w:pStyle w:val="TextBody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hd w:fill="FFFFFF" w:val="clear"/>
        <w:tabs>
          <w:tab w:val="clear" w:pos="720"/>
          <w:tab w:val="center" w:pos="12150" w:leader="none"/>
        </w:tabs>
        <w:ind w:left="2160" w:right="2160" w:hanging="0"/>
        <w:rPr>
          <w:sz w:val="22"/>
        </w:rPr>
      </w:pPr>
      <w:r>
        <w:rPr>
          <w:sz w:val="22"/>
        </w:rPr>
        <w:t>Column headings in italics are required for the NDEQ permit application.</w:t>
      </w:r>
    </w:p>
    <w:p>
      <w:pPr>
        <w:pStyle w:val="TextBody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30"/>
        <w:gridCol w:w="720"/>
        <w:gridCol w:w="720"/>
        <w:gridCol w:w="1080"/>
        <w:gridCol w:w="810"/>
        <w:gridCol w:w="1125"/>
        <w:gridCol w:w="1125"/>
        <w:gridCol w:w="720"/>
        <w:gridCol w:w="810"/>
        <w:gridCol w:w="810"/>
        <w:gridCol w:w="1080"/>
        <w:gridCol w:w="81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757555</wp:posOffset>
                      </wp:positionV>
                      <wp:extent cx="406400" cy="317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ush Script MT" w:hAnsi="Brush Script MT" w:cs="Brush Script MT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25pt;mso-wrap-distance-left:9.05pt;mso-wrap-distance-right:9.05pt;mso-wrap-distance-top:0pt;mso-wrap-distance-bottom:0pt;margin-top:59.65pt;mso-position-vertical-relative:text;margin-left:46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53070</wp:posOffset>
                      </wp:positionH>
                      <wp:positionV relativeFrom="paragraph">
                        <wp:posOffset>744855</wp:posOffset>
                      </wp:positionV>
                      <wp:extent cx="406400" cy="317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ush Script MT" w:hAnsi="Brush Script MT" w:cs="Brush Script MT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25pt;mso-wrap-distance-left:9.05pt;mso-wrap-distance-right:9.05pt;mso-wrap-distance-top:0pt;mso-wrap-distance-bottom:0pt;margin-top:58.65pt;mso-position-vertical-relative:text;margin-left:63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22"/>
              </w:rPr>
              <w:t>Species and Group</w:t>
            </w:r>
            <w:r>
              <w:rPr>
                <w:i w:val="false"/>
                <w:sz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. 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Describe Confinement &amp; Locatio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c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ximum One-Time Capacity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(# of animal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Average Weight (lbs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f. </w:t>
            </w:r>
          </w:p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verage Days on Fee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g. </w:t>
            </w:r>
          </w:p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urns </w:t>
            </w:r>
          </w:p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per </w:t>
            </w:r>
          </w:p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Yea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aily Feed Intake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eed Composition</w:t>
            </w:r>
            <w:r>
              <w:rPr>
                <w:i w:val="false"/>
                <w:sz w:val="22"/>
                <w:vertAlign w:val="superscript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. </w:t>
            </w:r>
          </w:p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Fat </w:t>
            </w:r>
          </w:p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ree Lean Index</w:t>
            </w:r>
            <w:r>
              <w:rPr>
                <w:i w:val="false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d.</w:t>
            </w:r>
          </w:p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Be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e.</w:t>
            </w:r>
          </w:p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En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h. 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eed</w:t>
            </w:r>
          </w:p>
          <w:p>
            <w:pPr>
              <w:pStyle w:val="TextBody"/>
              <w:ind w:left="-108" w:right="-63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lbs./day)</w:t>
            </w:r>
            <w:r>
              <w:rPr>
                <w:i w:val="false"/>
                <w:sz w:val="22"/>
                <w:vertAlign w:val="super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. Moisture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a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j. </w:t>
            </w:r>
          </w:p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 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k. </w:t>
            </w:r>
          </w:p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 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l. </w:t>
            </w:r>
          </w:p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. Moisture</w:t>
            </w:r>
          </w:p>
          <w:p>
            <w:pPr>
              <w:pStyle w:val="TextBody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asis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Example: Pigs/Fi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Slatted floor barn…Barn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110 d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15" w:right="-115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spacing w:before="120" w:after="0"/>
              <w:jc w:val="left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 xml:space="preserve">5,350 lbs. </w:t>
            </w:r>
            <w:r>
              <w:rPr>
                <w:rFonts w:cs="Brush Script MT" w:ascii="Brush Script MT" w:hAnsi="Brush Script MT"/>
                <w:i w:val="false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0" w:name="__Fieldmark__0_2521263235"/>
            <w:bookmarkStart w:id="1" w:name="__Fieldmark__0_2521263235"/>
            <w:bookmarkEnd w:id="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" w:name="__Fieldmark__1_2521263235"/>
            <w:bookmarkStart w:id="3" w:name="__Fieldmark__1_2521263235"/>
            <w:bookmarkEnd w:id="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right="-108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1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right="-108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0.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" w:leader="none"/>
                <w:tab w:val="left" w:pos="1062" w:leader="none"/>
              </w:tabs>
              <w:spacing w:before="120" w:after="0"/>
              <w:ind w:left="-115" w:right="-115" w:hanging="0"/>
              <w:jc w:val="left"/>
              <w:rPr>
                <w:rFonts w:ascii="Brush Script MT" w:hAnsi="Brush Script MT" w:cs="Brush Script MT"/>
                <w:i w:val="false"/>
                <w:i w:val="false"/>
                <w:sz w:val="18"/>
              </w:rPr>
            </w:pPr>
            <w:r>
              <w:rPr>
                <w:rFonts w:eastAsia="Brush Script MT" w:cs="Brush Script MT" w:ascii="Brush Script MT" w:hAnsi="Brush Script MT"/>
              </w:rPr>
              <w:t xml:space="preserve">  </w:t>
            </w:r>
            <w:r>
              <w:rPr>
                <w:rFonts w:cs="Brush Script MT" w:ascii="Brush Script MT" w:hAnsi="Brush Script MT"/>
              </w:rPr>
              <w:t xml:space="preserve">1%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" w:name="__Fieldmark__2_2521263235"/>
            <w:bookmarkStart w:id="5" w:name="__Fieldmark__2_2521263235"/>
            <w:bookmarkEnd w:id="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882" w:leader="none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6" w:name="__Fieldmark__3_2521263235"/>
            <w:bookmarkStart w:id="7" w:name="__Fieldmark__3_2521263235"/>
            <w:bookmarkEnd w:id="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8" w:name="__Fieldmark__13_2521263235"/>
            <w:bookmarkStart w:id="9" w:name="__Fieldmark__13_2521263235"/>
            <w:bookmarkEnd w:id="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0" w:name="__Fieldmark__14_2521263235"/>
            <w:bookmarkStart w:id="11" w:name="__Fieldmark__14_2521263235"/>
            <w:bookmarkEnd w:id="1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882" w:leader="none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2" w:name="__Fieldmark__15_2521263235"/>
            <w:bookmarkStart w:id="13" w:name="__Fieldmark__15_2521263235"/>
            <w:bookmarkEnd w:id="1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4" w:name="__Fieldmark__19_2521263235"/>
            <w:bookmarkStart w:id="15" w:name="__Fieldmark__19_2521263235"/>
            <w:bookmarkEnd w:id="1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882" w:leader="none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6" w:name="__Fieldmark__20_2521263235"/>
            <w:bookmarkStart w:id="17" w:name="__Fieldmark__20_2521263235"/>
            <w:bookmarkEnd w:id="1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8" w:name="__Fieldmark__30_2521263235"/>
            <w:bookmarkStart w:id="19" w:name="__Fieldmark__30_2521263235"/>
            <w:bookmarkEnd w:id="1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0" w:name="__Fieldmark__31_2521263235"/>
            <w:bookmarkStart w:id="21" w:name="__Fieldmark__31_2521263235"/>
            <w:bookmarkEnd w:id="2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2" w:name="__Fieldmark__32_2521263235"/>
            <w:bookmarkStart w:id="23" w:name="__Fieldmark__32_2521263235"/>
            <w:bookmarkEnd w:id="2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4" w:name="__Fieldmark__33_2521263235"/>
            <w:bookmarkStart w:id="25" w:name="__Fieldmark__33_2521263235"/>
            <w:bookmarkEnd w:id="2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 Ba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6" w:name="__Fieldmark__37_2521263235"/>
            <w:bookmarkStart w:id="27" w:name="__Fieldmark__37_2521263235"/>
            <w:bookmarkEnd w:id="2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8" w:name="__Fieldmark__38_2521263235"/>
            <w:bookmarkStart w:id="29" w:name="__Fieldmark__38_2521263235"/>
            <w:bookmarkEnd w:id="2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0" w:name="__Fieldmark__39_2521263235"/>
            <w:bookmarkStart w:id="31" w:name="__Fieldmark__39_2521263235"/>
            <w:bookmarkEnd w:id="3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 Ba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3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2" w:name="__Fieldmark__49_2521263235"/>
            <w:bookmarkStart w:id="33" w:name="__Fieldmark__49_2521263235"/>
            <w:bookmarkEnd w:id="3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4" w:name="__Fieldmark__50_2521263235"/>
            <w:bookmarkStart w:id="35" w:name="__Fieldmark__50_2521263235"/>
            <w:bookmarkEnd w:id="3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6" w:name="__Fieldmark__51_2521263235"/>
            <w:bookmarkStart w:id="37" w:name="__Fieldmark__51_2521263235"/>
            <w:bookmarkEnd w:id="3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8" w:name="__Fieldmark__52_2521263235"/>
            <w:bookmarkStart w:id="39" w:name="__Fieldmark__52_2521263235"/>
            <w:bookmarkEnd w:id="3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 Ba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0" w:name="__Fieldmark__56_2521263235"/>
            <w:bookmarkStart w:id="41" w:name="__Fieldmark__56_2521263235"/>
            <w:bookmarkEnd w:id="4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2" w:name="__Fieldmark__57_2521263235"/>
            <w:bookmarkStart w:id="43" w:name="__Fieldmark__57_2521263235"/>
            <w:bookmarkEnd w:id="4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4" w:name="__Fieldmark__58_2521263235"/>
            <w:bookmarkStart w:id="45" w:name="__Fieldmark__58_2521263235"/>
            <w:bookmarkEnd w:id="4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 Ba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4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6" w:name="__Fieldmark__68_2521263235"/>
            <w:bookmarkStart w:id="47" w:name="__Fieldmark__68_2521263235"/>
            <w:bookmarkEnd w:id="4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8" w:name="__Fieldmark__69_2521263235"/>
            <w:bookmarkStart w:id="49" w:name="__Fieldmark__69_2521263235"/>
            <w:bookmarkEnd w:id="4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0" w:name="__Fieldmark__70_2521263235"/>
            <w:bookmarkStart w:id="51" w:name="__Fieldmark__70_2521263235"/>
            <w:bookmarkEnd w:id="5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2" w:name="__Fieldmark__74_2521263235"/>
            <w:bookmarkStart w:id="53" w:name="__Fieldmark__74_2521263235"/>
            <w:bookmarkEnd w:id="5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4" w:name="__Fieldmark__75_2521263235"/>
            <w:bookmarkStart w:id="55" w:name="__Fieldmark__75_2521263235"/>
            <w:bookmarkEnd w:id="5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5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6" w:name="__Fieldmark__85_2521263235"/>
            <w:bookmarkStart w:id="57" w:name="__Fieldmark__85_2521263235"/>
            <w:bookmarkEnd w:id="5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8" w:name="__Fieldmark__86_2521263235"/>
            <w:bookmarkStart w:id="59" w:name="__Fieldmark__86_2521263235"/>
            <w:bookmarkEnd w:id="5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60" w:name="__Fieldmark__87_2521263235"/>
            <w:bookmarkStart w:id="61" w:name="__Fieldmark__87_2521263235"/>
            <w:bookmarkEnd w:id="6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62" w:name="__Fieldmark__91_2521263235"/>
            <w:bookmarkStart w:id="63" w:name="__Fieldmark__91_2521263235"/>
            <w:bookmarkEnd w:id="6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64" w:name="__Fieldmark__92_2521263235"/>
            <w:bookmarkStart w:id="65" w:name="__Fieldmark__92_2521263235"/>
            <w:bookmarkEnd w:id="6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6.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66" w:name="__Fieldmark__102_2521263235"/>
            <w:bookmarkStart w:id="67" w:name="__Fieldmark__102_2521263235"/>
            <w:bookmarkEnd w:id="6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68" w:name="__Fieldmark__103_2521263235"/>
            <w:bookmarkStart w:id="69" w:name="__Fieldmark__103_2521263235"/>
            <w:bookmarkEnd w:id="6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70" w:name="__Fieldmark__104_2521263235"/>
            <w:bookmarkStart w:id="71" w:name="__Fieldmark__104_2521263235"/>
            <w:bookmarkEnd w:id="7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72" w:name="__Fieldmark__108_2521263235"/>
            <w:bookmarkStart w:id="73" w:name="__Fieldmark__108_2521263235"/>
            <w:bookmarkEnd w:id="7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74" w:name="__Fieldmark__109_2521263235"/>
            <w:bookmarkStart w:id="75" w:name="__Fieldmark__109_2521263235"/>
            <w:bookmarkEnd w:id="7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7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76" w:name="__Fieldmark__119_2521263235"/>
            <w:bookmarkStart w:id="77" w:name="__Fieldmark__119_2521263235"/>
            <w:bookmarkEnd w:id="7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78" w:name="__Fieldmark__120_2521263235"/>
            <w:bookmarkStart w:id="79" w:name="__Fieldmark__120_2521263235"/>
            <w:bookmarkEnd w:id="7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80" w:name="__Fieldmark__121_2521263235"/>
            <w:bookmarkStart w:id="81" w:name="__Fieldmark__121_2521263235"/>
            <w:bookmarkEnd w:id="8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82" w:name="__Fieldmark__125_2521263235"/>
            <w:bookmarkStart w:id="83" w:name="__Fieldmark__125_2521263235"/>
            <w:bookmarkEnd w:id="8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84" w:name="__Fieldmark__126_2521263235"/>
            <w:bookmarkStart w:id="85" w:name="__Fieldmark__126_2521263235"/>
            <w:bookmarkEnd w:id="8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8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86" w:name="__Fieldmark__136_2521263235"/>
            <w:bookmarkStart w:id="87" w:name="__Fieldmark__136_2521263235"/>
            <w:bookmarkEnd w:id="8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88" w:name="__Fieldmark__137_2521263235"/>
            <w:bookmarkStart w:id="89" w:name="__Fieldmark__137_2521263235"/>
            <w:bookmarkEnd w:id="8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90" w:name="__Fieldmark__138_2521263235"/>
            <w:bookmarkStart w:id="91" w:name="__Fieldmark__138_2521263235"/>
            <w:bookmarkEnd w:id="9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92" w:name="__Fieldmark__142_2521263235"/>
            <w:bookmarkStart w:id="93" w:name="__Fieldmark__142_2521263235"/>
            <w:bookmarkEnd w:id="9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94" w:name="__Fieldmark__143_2521263235"/>
            <w:bookmarkStart w:id="95" w:name="__Fieldmark__143_2521263235"/>
            <w:bookmarkEnd w:id="9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9.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96" w:name="__Fieldmark__153_2521263235"/>
            <w:bookmarkStart w:id="97" w:name="__Fieldmark__153_2521263235"/>
            <w:bookmarkEnd w:id="9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98" w:name="__Fieldmark__154_2521263235"/>
            <w:bookmarkStart w:id="99" w:name="__Fieldmark__154_2521263235"/>
            <w:bookmarkEnd w:id="9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00" w:name="__Fieldmark__155_2521263235"/>
            <w:bookmarkStart w:id="101" w:name="__Fieldmark__155_2521263235"/>
            <w:bookmarkEnd w:id="10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02" w:name="__Fieldmark__159_2521263235"/>
            <w:bookmarkStart w:id="103" w:name="__Fieldmark__159_2521263235"/>
            <w:bookmarkEnd w:id="10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04" w:name="__Fieldmark__160_2521263235"/>
            <w:bookmarkStart w:id="105" w:name="__Fieldmark__160_2521263235"/>
            <w:bookmarkEnd w:id="10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0.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 w:val="false"/>
                <w:i w:val="fals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06" w:name="__Fieldmark__170_2521263235"/>
            <w:bookmarkStart w:id="107" w:name="__Fieldmark__170_2521263235"/>
            <w:bookmarkEnd w:id="10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08" w:name="__Fieldmark__171_2521263235"/>
            <w:bookmarkStart w:id="109" w:name="__Fieldmark__171_2521263235"/>
            <w:bookmarkEnd w:id="10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10" w:name="__Fieldmark__172_2521263235"/>
            <w:bookmarkStart w:id="111" w:name="__Fieldmark__172_2521263235"/>
            <w:bookmarkEnd w:id="11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12" w:name="__Fieldmark__176_2521263235"/>
            <w:bookmarkStart w:id="113" w:name="__Fieldmark__176_2521263235"/>
            <w:bookmarkEnd w:id="11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As Fed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14" w:name="__Fieldmark__177_2521263235"/>
            <w:bookmarkStart w:id="115" w:name="__Fieldmark__177_2521263235"/>
            <w:bookmarkEnd w:id="11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>D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 w:val="false"/>
                <w:i w:val="false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11"/>
        </w:numPr>
        <w:jc w:val="left"/>
        <w:rPr/>
      </w:pPr>
      <w:r>
        <w:rPr>
          <w:i w:val="false"/>
          <w:sz w:val="22"/>
        </w:rPr>
        <w:t>Both daily feed intake and feed composition should be measured on the same moisture basis (e.g. both on an “As Fed” basis).</w:t>
      </w:r>
    </w:p>
    <w:p>
      <w:pPr>
        <w:pStyle w:val="TextBody"/>
        <w:numPr>
          <w:ilvl w:val="0"/>
          <w:numId w:val="11"/>
        </w:numPr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Fat Free Lean Index is needed only for market hogs only.  This measure should be available for market hogs at the time of slaughter.</w:t>
      </w:r>
    </w:p>
    <w:sectPr>
      <w:type w:val="continuous"/>
      <w:pgSz w:orient="landscape" w:w="15840" w:h="12240"/>
      <w:pgMar w:left="720" w:right="720" w:gutter="0" w:header="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sz w:val="22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i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i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sz w:val="20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297z0">
    <w:name w:val="WW8NumSt297z0"/>
    <w:qFormat/>
    <w:rPr>
      <w:rFonts w:ascii="Arial" w:hAnsi="Arial" w:cs="Arial"/>
      <w:sz w:val="52"/>
    </w:rPr>
  </w:style>
  <w:style w:type="character" w:styleId="WW8NumSt298z0">
    <w:name w:val="WW8NumSt298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18:00Z</dcterms:created>
  <dc:creator>Linda Renner</dc:creator>
  <dc:description/>
  <dc:language>en-US</dc:language>
  <cp:lastModifiedBy>Linda Renner</cp:lastModifiedBy>
  <dcterms:modified xsi:type="dcterms:W3CDTF">2002-12-10T18:10:00Z</dcterms:modified>
  <cp:revision>3</cp:revision>
  <dc:subject/>
  <dc:title>Form 2</dc:title>
</cp:coreProperties>
</file>