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000000" w:val="clear"/>
        <w:ind w:left="11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60730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837000"/>
                          <a:chOff x="0" y="0"/>
                          <a:chExt cx="76068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0"/>
                            <a:ext cx="6357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9.9pt;height:65.9pt" coordorigin="180,0" coordsize="1198,1318">
                <v:rect id="shape_0" fillcolor="white" stroked="f" o:allowincell="f" style="position:absolute;left:180;top:0;width:1197;height:1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;top:0;width:1000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 w:val="false"/>
          <w:sz w:val="32"/>
        </w:rPr>
        <w:t>Form 3.</w:t>
      </w:r>
      <w:r>
        <w:rPr>
          <w:b/>
          <w:i w:val="false"/>
          <w:color w:val="FFFFFF"/>
          <w:sz w:val="32"/>
          <w:highlight w:val="black"/>
        </w:rPr>
        <w:t xml:space="preserve"> </w:t>
      </w:r>
      <w:r>
        <w:rPr>
          <w:b/>
          <w:i w:val="false"/>
          <w:sz w:val="32"/>
        </w:rPr>
        <w:t xml:space="preserve">Livestock and Poultry Inventory </w:t>
      </w:r>
    </w:p>
    <w:p>
      <w:pPr>
        <w:pStyle w:val="TextBody"/>
        <w:shd w:fill="000000" w:val="clear"/>
        <w:tabs>
          <w:tab w:val="clear" w:pos="720"/>
          <w:tab w:val="right" w:pos="14400" w:leader="none"/>
        </w:tabs>
        <w:ind w:left="1260" w:hanging="0"/>
        <w:rPr>
          <w:i w:val="false"/>
          <w:i w:val="false"/>
          <w:color w:val="FFFFFF"/>
          <w:sz w:val="32"/>
        </w:rPr>
      </w:pPr>
      <w:r>
        <w:rPr>
          <w:b/>
          <w:i w:val="false"/>
          <w:sz w:val="32"/>
        </w:rPr>
        <w:t>for Milk, Egg, and Wool Production</w:t>
      </w:r>
    </w:p>
    <w:p>
      <w:pPr>
        <w:pStyle w:val="TextBody"/>
        <w:jc w:val="left"/>
        <w:rPr>
          <w:i w:val="false"/>
          <w:i w:val="false"/>
          <w:color w:val="FFFFFF"/>
          <w:sz w:val="22"/>
        </w:rPr>
      </w:pPr>
      <w:r>
        <w:rPr>
          <w:i w:val="false"/>
          <w:color w:val="FFFFFF"/>
          <w:sz w:val="22"/>
        </w:rPr>
      </w:r>
    </w:p>
    <w:p>
      <w:pPr>
        <w:pStyle w:val="TextBody"/>
        <w:tabs>
          <w:tab w:val="clear" w:pos="720"/>
          <w:tab w:val="center" w:pos="12150" w:leader="none"/>
        </w:tabs>
        <w:ind w:left="2160" w:right="2160" w:hanging="0"/>
        <w:rPr>
          <w:i w:val="false"/>
          <w:i w:val="false"/>
          <w:sz w:val="22"/>
        </w:rPr>
      </w:pPr>
      <w:r>
        <w:rPr>
          <w:sz w:val="22"/>
        </w:rPr>
        <w:t>Column headings in italics are required for the NDEQ permit application.</w:t>
      </w:r>
    </w:p>
    <w:p>
      <w:pPr>
        <w:pStyle w:val="TextBody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530"/>
        <w:gridCol w:w="1080"/>
        <w:gridCol w:w="990"/>
        <w:gridCol w:w="900"/>
        <w:gridCol w:w="900"/>
        <w:gridCol w:w="1080"/>
        <w:gridCol w:w="1170"/>
        <w:gridCol w:w="720"/>
        <w:gridCol w:w="720"/>
        <w:gridCol w:w="810"/>
        <w:gridCol w:w="99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" w:right="-108" w:hanging="0"/>
              <w:rPr>
                <w:sz w:val="22"/>
              </w:rPr>
            </w:pPr>
            <w:r>
              <w:rPr>
                <w:sz w:val="22"/>
              </w:rPr>
              <w:t>a.</w:t>
            </w:r>
          </w:p>
          <w:p>
            <w:pPr>
              <w:pStyle w:val="TextBody"/>
              <w:ind w:left="-90" w:right="-108" w:hanging="0"/>
              <w:rPr>
                <w:sz w:val="22"/>
              </w:rPr>
            </w:pPr>
            <w:r>
              <w:rPr>
                <w:sz w:val="22"/>
              </w:rPr>
              <w:t>Species/Group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scribe Confinement &amp; Loca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c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ximum One-Time Capacity</w:t>
            </w:r>
          </w:p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(# of animal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d.</w:t>
            </w:r>
          </w:p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Days per Year Facility Is Occupie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e. </w:t>
              <w:br/>
              <w:t>Average Weight (lbs./an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verage Productio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aily Feed Intake</w:t>
            </w:r>
            <w:r>
              <w:rPr>
                <w:i w:val="false"/>
                <w:sz w:val="22"/>
                <w:vertAlign w:val="superscript"/>
              </w:rPr>
              <w:t>1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2"/>
              </w:rPr>
              <w:t>Feed Composition</w:t>
            </w:r>
            <w:r>
              <w:rPr>
                <w:i w:val="false"/>
                <w:sz w:val="22"/>
                <w:vertAlign w:val="superscript"/>
              </w:rPr>
              <w:t>1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0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.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bs./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nimal/y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.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rodu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.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eed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lbs./day)</w:t>
            </w:r>
            <w:r>
              <w:rPr>
                <w:i w:val="false"/>
                <w:sz w:val="22"/>
                <w:vertAlign w:val="super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20015</wp:posOffset>
                      </wp:positionV>
                      <wp:extent cx="339725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2.75pt;mso-wrap-distance-left:9.05pt;mso-wrap-distance-right:9.05pt;mso-wrap-distance-top:0pt;mso-wrap-distance-bottom:0pt;margin-top:9.45pt;mso-position-vertical-relative:text;margin-left: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. Moisture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a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.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 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.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 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.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. Mois-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03225</wp:posOffset>
                      </wp:positionV>
                      <wp:extent cx="336550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0.95pt;mso-wrap-distance-left:9.05pt;mso-wrap-distance-right:9.05pt;mso-wrap-distance-top:0pt;mso-wrap-distance-bottom:0pt;margin-top:31.7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" w:right="-108" w:hanging="0"/>
              <w:rPr/>
            </w:pPr>
            <w:r>
              <w:rPr>
                <w:rFonts w:cs="Brush Script MT" w:ascii="Brush Script MT" w:hAnsi="Brush Script MT"/>
              </w:rPr>
              <w:t>Example: Dairy/lactating cow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Freestall…Barn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1425 lbs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2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Mi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5,350 lb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0" w:name="__Fieldmark__0_1144902581"/>
            <w:bookmarkStart w:id="1" w:name="__Fieldmark__0_1144902581"/>
            <w:bookmarkEnd w:id="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" w:name="__Fieldmark__1_1144902581"/>
            <w:bookmarkStart w:id="3" w:name="__Fieldmark__1_1144902581"/>
            <w:bookmarkEnd w:id="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right="-108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right="-108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0.5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 xml:space="preserve">5,350 lbs. </w:t>
              <w:tab/>
            </w:r>
            <w:r>
              <w:rPr>
                <w:rFonts w:cs="Brush Script MT" w:ascii="Brush Script MT" w:hAnsi="Brush Script MT"/>
                <w:i w:val="false"/>
                <w:sz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" w:name="__Fieldmark__2_1144902581"/>
            <w:bookmarkStart w:id="5" w:name="__Fieldmark__2_1144902581"/>
            <w:bookmarkEnd w:id="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" w:name="__Fieldmark__3_1144902581"/>
            <w:bookmarkStart w:id="7" w:name="__Fieldmark__3_1144902581"/>
            <w:bookmarkEnd w:id="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1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" w:name="__Fieldmark__12_1144902581"/>
            <w:bookmarkStart w:id="9" w:name="__Fieldmark__12_1144902581"/>
            <w:bookmarkEnd w:id="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0" w:name="__Fieldmark__13_1144902581"/>
            <w:bookmarkStart w:id="11" w:name="__Fieldmark__13_1144902581"/>
            <w:bookmarkEnd w:id="1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2" w:name="__Fieldmark__17_1144902581"/>
            <w:bookmarkStart w:id="13" w:name="__Fieldmark__17_1144902581"/>
            <w:bookmarkEnd w:id="1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882" w:leader="none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4" w:name="__Fieldmark__18_1144902581"/>
            <w:bookmarkStart w:id="15" w:name="__Fieldmark__18_1144902581"/>
            <w:bookmarkEnd w:id="1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2.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6" w:name="__Fieldmark__27_1144902581"/>
            <w:bookmarkStart w:id="17" w:name="__Fieldmark__27_1144902581"/>
            <w:bookmarkEnd w:id="1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8" w:name="__Fieldmark__28_1144902581"/>
            <w:bookmarkStart w:id="19" w:name="__Fieldmark__28_1144902581"/>
            <w:bookmarkEnd w:id="1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0" w:name="__Fieldmark__29_1144902581"/>
            <w:bookmarkStart w:id="21" w:name="__Fieldmark__29_1144902581"/>
            <w:bookmarkEnd w:id="2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 Ba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2" w:name="__Fieldmark__33_1144902581"/>
            <w:bookmarkStart w:id="23" w:name="__Fieldmark__33_1144902581"/>
            <w:bookmarkEnd w:id="2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4" w:name="__Fieldmark__34_1144902581"/>
            <w:bookmarkStart w:id="25" w:name="__Fieldmark__34_1144902581"/>
            <w:bookmarkEnd w:id="2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6" w:name="__Fieldmark__35_1144902581"/>
            <w:bookmarkStart w:id="27" w:name="__Fieldmark__35_1144902581"/>
            <w:bookmarkEnd w:id="2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 Bas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3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8" w:name="__Fieldmark__44_1144902581"/>
            <w:bookmarkStart w:id="29" w:name="__Fieldmark__44_1144902581"/>
            <w:bookmarkEnd w:id="2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0" w:name="__Fieldmark__45_1144902581"/>
            <w:bookmarkStart w:id="31" w:name="__Fieldmark__45_1144902581"/>
            <w:bookmarkEnd w:id="3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2" w:name="__Fieldmark__46_1144902581"/>
            <w:bookmarkStart w:id="33" w:name="__Fieldmark__46_1144902581"/>
            <w:bookmarkEnd w:id="3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 Ba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4" w:name="__Fieldmark__50_1144902581"/>
            <w:bookmarkStart w:id="35" w:name="__Fieldmark__50_1144902581"/>
            <w:bookmarkEnd w:id="3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6" w:name="__Fieldmark__51_1144902581"/>
            <w:bookmarkStart w:id="37" w:name="__Fieldmark__51_1144902581"/>
            <w:bookmarkEnd w:id="3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8" w:name="__Fieldmark__52_1144902581"/>
            <w:bookmarkStart w:id="39" w:name="__Fieldmark__52_1144902581"/>
            <w:bookmarkEnd w:id="3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 Bas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4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0" w:name="__Fieldmark__61_1144902581"/>
            <w:bookmarkStart w:id="41" w:name="__Fieldmark__61_1144902581"/>
            <w:bookmarkEnd w:id="4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2" w:name="__Fieldmark__62_1144902581"/>
            <w:bookmarkStart w:id="43" w:name="__Fieldmark__62_1144902581"/>
            <w:bookmarkEnd w:id="4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4" w:name="__Fieldmark__66_1144902581"/>
            <w:bookmarkStart w:id="45" w:name="__Fieldmark__66_1144902581"/>
            <w:bookmarkEnd w:id="4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6" w:name="__Fieldmark__67_1144902581"/>
            <w:bookmarkStart w:id="47" w:name="__Fieldmark__67_1144902581"/>
            <w:bookmarkEnd w:id="4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5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8" w:name="__Fieldmark__76_1144902581"/>
            <w:bookmarkStart w:id="49" w:name="__Fieldmark__76_1144902581"/>
            <w:bookmarkEnd w:id="4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0" w:name="__Fieldmark__77_1144902581"/>
            <w:bookmarkStart w:id="51" w:name="__Fieldmark__77_1144902581"/>
            <w:bookmarkEnd w:id="5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2" w:name="__Fieldmark__81_1144902581"/>
            <w:bookmarkStart w:id="53" w:name="__Fieldmark__81_1144902581"/>
            <w:bookmarkEnd w:id="5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4" w:name="__Fieldmark__82_1144902581"/>
            <w:bookmarkStart w:id="55" w:name="__Fieldmark__82_1144902581"/>
            <w:bookmarkEnd w:id="5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6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6" w:name="__Fieldmark__91_1144902581"/>
            <w:bookmarkStart w:id="57" w:name="__Fieldmark__91_1144902581"/>
            <w:bookmarkEnd w:id="5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8" w:name="__Fieldmark__92_1144902581"/>
            <w:bookmarkStart w:id="59" w:name="__Fieldmark__92_1144902581"/>
            <w:bookmarkEnd w:id="5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0" w:name="__Fieldmark__96_1144902581"/>
            <w:bookmarkStart w:id="61" w:name="__Fieldmark__96_1144902581"/>
            <w:bookmarkEnd w:id="6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2" w:name="__Fieldmark__97_1144902581"/>
            <w:bookmarkStart w:id="63" w:name="__Fieldmark__97_1144902581"/>
            <w:bookmarkEnd w:id="6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7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4" w:name="__Fieldmark__106_1144902581"/>
            <w:bookmarkStart w:id="65" w:name="__Fieldmark__106_1144902581"/>
            <w:bookmarkEnd w:id="6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6" w:name="__Fieldmark__107_1144902581"/>
            <w:bookmarkStart w:id="67" w:name="__Fieldmark__107_1144902581"/>
            <w:bookmarkEnd w:id="6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8" w:name="__Fieldmark__111_1144902581"/>
            <w:bookmarkStart w:id="69" w:name="__Fieldmark__111_1144902581"/>
            <w:bookmarkEnd w:id="6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70" w:name="__Fieldmark__112_1144902581"/>
            <w:bookmarkStart w:id="71" w:name="__Fieldmark__112_1144902581"/>
            <w:bookmarkEnd w:id="7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8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72" w:name="__Fieldmark__121_1144902581"/>
            <w:bookmarkStart w:id="73" w:name="__Fieldmark__121_1144902581"/>
            <w:bookmarkEnd w:id="7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74" w:name="__Fieldmark__122_1144902581"/>
            <w:bookmarkStart w:id="75" w:name="__Fieldmark__122_1144902581"/>
            <w:bookmarkEnd w:id="7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76" w:name="__Fieldmark__126_1144902581"/>
            <w:bookmarkStart w:id="77" w:name="__Fieldmark__126_1144902581"/>
            <w:bookmarkEnd w:id="7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78" w:name="__Fieldmark__127_1144902581"/>
            <w:bookmarkStart w:id="79" w:name="__Fieldmark__127_1144902581"/>
            <w:bookmarkEnd w:id="7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9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0" w:name="__Fieldmark__136_1144902581"/>
            <w:bookmarkStart w:id="81" w:name="__Fieldmark__136_1144902581"/>
            <w:bookmarkEnd w:id="8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2" w:name="__Fieldmark__137_1144902581"/>
            <w:bookmarkStart w:id="83" w:name="__Fieldmark__137_1144902581"/>
            <w:bookmarkEnd w:id="8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4" w:name="__Fieldmark__141_1144902581"/>
            <w:bookmarkStart w:id="85" w:name="__Fieldmark__141_1144902581"/>
            <w:bookmarkEnd w:id="8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6" w:name="__Fieldmark__142_1144902581"/>
            <w:bookmarkStart w:id="87" w:name="__Fieldmark__142_1144902581"/>
            <w:bookmarkEnd w:id="8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0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8" w:name="__Fieldmark__151_1144902581"/>
            <w:bookmarkStart w:id="89" w:name="__Fieldmark__151_1144902581"/>
            <w:bookmarkEnd w:id="8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90" w:name="__Fieldmark__152_1144902581"/>
            <w:bookmarkStart w:id="91" w:name="__Fieldmark__152_1144902581"/>
            <w:bookmarkEnd w:id="9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92" w:name="__Fieldmark__156_1144902581"/>
            <w:bookmarkStart w:id="93" w:name="__Fieldmark__156_1144902581"/>
            <w:bookmarkEnd w:id="9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94" w:name="__Fieldmark__157_1144902581"/>
            <w:bookmarkStart w:id="95" w:name="__Fieldmark__157_1144902581"/>
            <w:bookmarkEnd w:id="9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</w:tr>
    </w:tbl>
    <w:p>
      <w:pPr>
        <w:pStyle w:val="TextBody"/>
        <w:numPr>
          <w:ilvl w:val="0"/>
          <w:numId w:val="11"/>
        </w:numPr>
        <w:jc w:val="left"/>
        <w:rPr>
          <w:i w:val="false"/>
          <w:i w:val="false"/>
        </w:rPr>
      </w:pPr>
      <w:r>
        <w:rPr>
          <w:i w:val="false"/>
          <w:sz w:val="22"/>
        </w:rPr>
        <w:t>Both daily feed intake and feed composition should be measured on the same moisture basis (both on an “As Fed” basis or both on a “Dry Weight” basis)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7776" w:leader="none"/>
        </w:tabs>
        <w:ind w:left="1170" w:hanging="0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1855</wp:posOffset>
                </wp:positionH>
                <wp:positionV relativeFrom="page">
                  <wp:posOffset>7215505</wp:posOffset>
                </wp:positionV>
                <wp:extent cx="1113790" cy="294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ven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3.2pt;mso-wrap-distance-left:9.05pt;mso-wrap-distance-right:9.05pt;mso-wrap-distance-top:0pt;mso-wrap-distance-bottom:0pt;margin-top:568.15pt;mso-position-vertical-relative:page;margin-left:5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ven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sz w:val="22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i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i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sz w:val="20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297z0">
    <w:name w:val="WW8NumSt297z0"/>
    <w:qFormat/>
    <w:rPr>
      <w:rFonts w:ascii="Arial" w:hAnsi="Arial" w:cs="Arial"/>
      <w:sz w:val="52"/>
    </w:rPr>
  </w:style>
  <w:style w:type="character" w:styleId="WW8NumSt298z0">
    <w:name w:val="WW8NumSt298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22:00Z</dcterms:created>
  <dc:creator>Linda Renner</dc:creator>
  <dc:description/>
  <dc:language>en-US</dc:language>
  <cp:lastModifiedBy>Linda Renner</cp:lastModifiedBy>
  <dcterms:modified xsi:type="dcterms:W3CDTF">2002-12-11T15:45:00Z</dcterms:modified>
  <cp:revision>6</cp:revision>
  <dc:subject/>
  <dc:title>Form 3</dc:title>
</cp:coreProperties>
</file>