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000000" w:val="clear"/>
        <w:ind w:left="1170" w:right="180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28600</wp:posOffset>
                </wp:positionV>
                <wp:extent cx="76073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37000"/>
                          <a:chOff x="0" y="0"/>
                          <a:chExt cx="7606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635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8pt;width:59.9pt;height:65.9pt" coordorigin="-45,-360" coordsize="1198,1318">
                <v:rect id="shape_0" fillcolor="white" stroked="f" o:allowincell="f" style="position:absolute;left:-45;top:-360;width:1197;height:1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;top:-360;width:1000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Form 13.  Plan for Manure Transfer </w:t>
      </w:r>
    </w:p>
    <w:p>
      <w:pPr>
        <w:pStyle w:val="Subtitle"/>
        <w:shd w:fill="000000" w:val="clear"/>
        <w:ind w:left="1170" w:right="180" w:hanging="0"/>
        <w:rPr>
          <w:b/>
          <w:b/>
          <w:sz w:val="32"/>
        </w:rPr>
      </w:pPr>
      <w:r>
        <w:rPr>
          <w:b/>
          <w:sz w:val="32"/>
        </w:rPr>
        <w:t>to Off-Farm Users</w:t>
      </w:r>
    </w:p>
    <w:p>
      <w:pPr>
        <w:pStyle w:val="Normal"/>
        <w:tabs>
          <w:tab w:val="left" w:pos="720" w:leader="none"/>
          <w:tab w:val="left" w:pos="52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Column headings in italics refer to information required for a state operating permit.</w:t>
      </w:r>
    </w:p>
    <w:p>
      <w:pPr>
        <w:pStyle w:val="BodyText3"/>
        <w:tabs>
          <w:tab w:val="clear" w:pos="720"/>
          <w:tab w:val="left" w:pos="990" w:leader="none"/>
          <w:tab w:val="left" w:pos="5760" w:leader="none"/>
        </w:tabs>
        <w:jc w:val="left"/>
        <w:rPr/>
      </w:pPr>
      <w:r>
        <w:rPr/>
        <w:t>1. Manure nutrients to be transferred to off-farm users.</w:t>
      </w:r>
    </w:p>
    <w:tbl>
      <w:tblPr>
        <w:tblW w:w="97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4"/>
        <w:gridCol w:w="1386"/>
        <w:gridCol w:w="1449"/>
        <w:gridCol w:w="1431"/>
        <w:gridCol w:w="144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nual Quantity of Manure Transferred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trogen Transferred Off-Farm</w:t>
            </w:r>
          </w:p>
        </w:tc>
        <w:tc>
          <w:tcPr>
            <w:tcW w:w="2871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hosphorus Transferred Off-Farm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centration From Manure Analysi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ind w:left="-126" w:right="-9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 Annual Transfer (lbs.)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ind w:left="-126" w:right="-9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a X b]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centration From Manure Analy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.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ind w:left="-126" w:right="-90" w:hanging="0"/>
              <w:jc w:val="center"/>
              <w:rPr/>
            </w:pPr>
            <w:r>
              <w:rPr>
                <w:sz w:val="20"/>
              </w:rPr>
              <w:t xml:space="preserve">Total Annual Transfer </w:t>
            </w:r>
            <w:r>
              <w:rPr>
                <w:i/>
                <w:sz w:val="20"/>
              </w:rPr>
              <w:t>(lbs.)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[a X d]</w:t>
            </w:r>
          </w:p>
        </w:tc>
      </w:tr>
      <w:tr>
        <w:trPr/>
        <w:tc>
          <w:tcPr>
            <w:tcW w:w="1728" w:type="dxa"/>
            <w:tcBorders>
              <w:top w:val="doub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f. Excess Manure Nitrogen (Form 10, column j)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52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16600</wp:posOffset>
                      </wp:positionH>
                      <wp:positionV relativeFrom="page">
                        <wp:posOffset>2362835</wp:posOffset>
                      </wp:positionV>
                      <wp:extent cx="1207135" cy="3943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0708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rategic Pla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458pt;margin-top:186.05pt;width:95pt;height:31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tegic Pl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Off-Farm Users:   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op Producers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62" w:leader="none"/>
                <w:tab w:val="left" w:pos="1152" w:leader="none"/>
                <w:tab w:val="left" w:pos="576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885674714"/>
            <w:bookmarkStart w:id="1" w:name="__Fieldmark__2_38856747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Tons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57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3885674714"/>
            <w:bookmarkStart w:id="3" w:name="__Fieldmark__3_388567471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llon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52" w:leader="none"/>
                <w:tab w:val="left" w:pos="576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885674714"/>
            <w:bookmarkStart w:id="5" w:name="__Fieldmark__4_38856747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cre-in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ind w:left="162" w:hanging="0"/>
              <w:rPr/>
            </w:pPr>
            <w:r>
              <w:rPr>
                <w:sz w:val="20"/>
              </w:rPr>
              <w:t>Horticulture businesses and/or golf courses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62" w:leader="none"/>
                <w:tab w:val="left" w:pos="1152" w:leader="none"/>
                <w:tab w:val="left" w:pos="576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885674714"/>
            <w:bookmarkStart w:id="7" w:name="__Fieldmark__10_38856747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ons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57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3885674714"/>
            <w:bookmarkStart w:id="9" w:name="__Fieldmark__11_388567471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llon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52" w:leader="none"/>
                <w:tab w:val="left" w:pos="576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885674714"/>
            <w:bookmarkStart w:id="11" w:name="__Fieldmark__12_38856747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cre-i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Others: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62" w:leader="none"/>
                <w:tab w:val="left" w:pos="1152" w:leader="none"/>
                <w:tab w:val="left" w:pos="576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885674714"/>
            <w:bookmarkStart w:id="13" w:name="__Fieldmark__19_38856747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Tons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57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3885674714"/>
            <w:bookmarkStart w:id="15" w:name="__Fieldmark__20_388567471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llon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52" w:leader="none"/>
                <w:tab w:val="left" w:pos="576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885674714"/>
            <w:bookmarkStart w:id="17" w:name="__Fieldmark__21_38856747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cre-i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ind w:left="162" w:hanging="162"/>
              <w:rPr>
                <w:sz w:val="20"/>
              </w:rPr>
            </w:pPr>
            <w:r>
              <w:rPr>
                <w:sz w:val="20"/>
              </w:rPr>
              <w:t>g. TOTAL Off-farm uses of manur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62" w:leader="none"/>
                <w:tab w:val="left" w:pos="1152" w:leader="none"/>
                <w:tab w:val="left" w:pos="576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3885674714"/>
            <w:bookmarkStart w:id="19" w:name="__Fieldmark__27_38856747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Tons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57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8_3885674714"/>
            <w:bookmarkStart w:id="21" w:name="__Fieldmark__28_388567471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llon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52" w:leader="none"/>
                <w:tab w:val="left" w:pos="576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3885674714"/>
            <w:bookmarkStart w:id="23" w:name="__Fieldmark__29_38856747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cre-i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h. Unused Manure Nitroge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[ row f – row g]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52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36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2. Services to be offered in support of manure transfer to off-farm users.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/>
      </w:pPr>
      <w:r>
        <w:rPr>
          <w:sz w:val="20"/>
        </w:rPr>
        <w:t>a.</w:t>
        <w:tab/>
        <w:t>Handling and application services to be included with manure.</w:t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3_3885674714"/>
      <w:bookmarkStart w:id="25" w:name="__Fieldmark__33_3885674714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ading of manu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4_3885674714"/>
      <w:bookmarkStart w:id="27" w:name="__Fieldmark__34_3885674714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nsport of manure to site</w:t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2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5_3885674714"/>
      <w:bookmarkStart w:id="29" w:name="__Fieldmark__35_3885674714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and application of manu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6_3885674714"/>
      <w:bookmarkStart w:id="31" w:name="__Fieldmark__36_3885674714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corporation of manure.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920"/>
      </w:tblGrid>
      <w:tr>
        <w:trPr>
          <w:trHeight w:val="240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Describ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left" w:pos="720" w:leader="none"/>
          <w:tab w:val="left" w:pos="5760" w:leader="none"/>
        </w:tabs>
        <w:spacing w:before="120" w:after="0"/>
        <w:rPr/>
      </w:pPr>
      <w:r>
        <w:rPr>
          <w:sz w:val="20"/>
        </w:rPr>
        <w:t>Agronomic services to be included for assisting users in agronomic applications of manure.</w:t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8_3885674714"/>
      <w:bookmarkStart w:id="33" w:name="__Fieldmark__38_3885674714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libration of manure applicato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9_3885674714"/>
      <w:bookmarkStart w:id="35" w:name="__Fieldmark__39_3885674714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oil testing</w:t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40_3885674714"/>
      <w:bookmarkStart w:id="37" w:name="__Fieldmark__40_3885674714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nure analysi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1_3885674714"/>
      <w:bookmarkStart w:id="39" w:name="__Fieldmark__41_3885674714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sulting agronomist</w:t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42_3885674714"/>
      <w:bookmarkStart w:id="41" w:name="__Fieldmark__42_3885674714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ustomer report following application of manure nutrient rates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50"/>
        <w:gridCol w:w="2970"/>
        <w:gridCol w:w="756"/>
      </w:tblGrid>
      <w:tr>
        <w:trPr>
          <w:trHeight w:val="240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Describe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82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c. Nuisance avoidance services to be included with transfer of manure to off-farm user: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4_3885674714"/>
            <w:bookmarkStart w:id="43" w:name="__Fieldmark__44_388567471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corporation of manure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5_3885674714"/>
            <w:bookmarkStart w:id="45" w:name="__Fieldmark__45_388567471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tback of application from homes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7_3885674714"/>
            <w:bookmarkStart w:id="47" w:name="__Fieldmark__47_388567471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osting of manure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468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8_3885674714"/>
            <w:bookmarkStart w:id="49" w:name="__Fieldmark__48_388567471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etback of application from waters of the state: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9_3885674714"/>
            <w:bookmarkStart w:id="51" w:name="__Fieldmark__49_388567471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osting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1_3885674714"/>
            <w:bookmarkStart w:id="53" w:name="__Fieldmark__51_388567471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ification of neighbo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468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2_3885674714"/>
            <w:bookmarkStart w:id="55" w:name="__Fieldmark__52_388567471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setbacks: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4_3885674714"/>
            <w:bookmarkStart w:id="57" w:name="__Fieldmark__54_388567471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ification of local government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5004" w:leader="none"/>
                <w:tab w:val="right" w:pos="936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5_3885674714"/>
            <w:bookmarkStart w:id="59" w:name="__Fieldmark__55_388567471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iming to limit nuisance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04" w:leader="none"/>
                <w:tab w:val="right" w:pos="936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6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 Attach copy of recording forms to be used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hd w:fill="FFFFFF" w:val="clear"/>
        <w:jc w:val="left"/>
        <w:rPr>
          <w:sz w:val="20"/>
        </w:rPr>
      </w:pPr>
      <w:r>
        <w:rPr>
          <w:sz w:val="20"/>
        </w:rPr>
        <w:t>4. Manure marketing plan</w:t>
      </w:r>
      <w:r>
        <w:rPr>
          <w:b w:val="false"/>
          <w:bCs/>
          <w:sz w:val="20"/>
        </w:rPr>
        <w:t>.  Attach copy of a) past years’ manure sales or transfers or b) plan for promotion, pricing, and other business issues for transferring manure to off-farm user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08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olor w:val="C0C0C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4:00Z</dcterms:created>
  <dc:creator>Linda Renner</dc:creator>
  <dc:description/>
  <cp:keywords/>
  <dc:language>en-US</dc:language>
  <cp:lastModifiedBy>aschaepe2</cp:lastModifiedBy>
  <dcterms:modified xsi:type="dcterms:W3CDTF">2008-03-06T16:54:00Z</dcterms:modified>
  <cp:revision>2</cp:revision>
  <dc:subject/>
  <dc:title>Form 13</dc:title>
</cp:coreProperties>
</file>