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1080" w:hanging="0"/>
        <w:jc w:val="center"/>
        <w:rPr/>
      </w:pPr>
      <w:r>
        <w:rPr>
          <w:b/>
          <w:sz w:val="32"/>
          <w:lang w:val="en-US" w:eastAsia="en-US"/>
        </w:rPr>
        <w:t xml:space="preserve">Form 15.  </w:t>
      </w:r>
      <w:r>
        <w:rPr>
          <w:b/>
          <w:sz w:val="32"/>
        </w:rPr>
        <w:t>Emergency Response Plan</w:t>
      </w:r>
    </w:p>
    <w:p>
      <w:pPr>
        <w:pStyle w:val="BodyText3"/>
        <w:rPr>
          <w:b w:val="false"/>
          <w:b w:val="false"/>
          <w:color w:val="000000"/>
          <w:sz w:val="24"/>
          <w:lang w:val="en-US" w:eastAsia="en-US"/>
        </w:rPr>
      </w:pPr>
      <w:r>
        <w:rPr>
          <w:b w:val="false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50875</wp:posOffset>
                </wp:positionV>
                <wp:extent cx="760730" cy="83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837000"/>
                          <a:chOff x="0" y="0"/>
                          <a:chExt cx="76068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0"/>
                            <a:ext cx="6357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51.25pt;width:59.9pt;height:65.9pt" coordorigin="-45,-1025" coordsize="1198,1318">
                <v:rect id="shape_0" fillcolor="white" stroked="f" o:allowincell="f" style="position:absolute;left:-45;top:-1025;width:1197;height:1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;top:-1025;width:1000;height:13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tabs>
          <w:tab w:val="clear" w:pos="720"/>
          <w:tab w:val="left" w:pos="7200" w:leader="none"/>
          <w:tab w:val="left" w:pos="7920" w:leader="none"/>
          <w:tab w:val="left" w:pos="9900" w:leader="none"/>
        </w:tabs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>Date:</w:t>
        <w:tab/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u w:val="single"/>
          <w:lang w:val="en-US" w:eastAsia="en-US"/>
        </w:rPr>
        <w:t>     </w:t>
      </w:r>
      <w:r>
        <w:rPr>
          <w:b w:val="false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2"/>
          <w:u w:val="single"/>
        </w:rPr>
        <w:tab/>
      </w:r>
    </w:p>
    <w:p>
      <w:pPr>
        <w:pStyle w:val="BodyText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60"/>
        <w:gridCol w:w="180"/>
        <w:gridCol w:w="264"/>
        <w:gridCol w:w="1446"/>
        <w:gridCol w:w="540"/>
        <w:gridCol w:w="1170"/>
        <w:gridCol w:w="276"/>
        <w:gridCol w:w="1164"/>
        <w:gridCol w:w="1980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BodyText3"/>
              <w:spacing w:before="6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rm Name &amp; Location: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6945" w:leader="none"/>
                <w:tab w:val="right" w:pos="7452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/>
          </w:tcPr>
          <w:p>
            <w:pPr>
              <w:pStyle w:val="BodyText3"/>
              <w:spacing w:before="180" w:after="0"/>
              <w:jc w:val="left"/>
              <w:rPr/>
            </w:pPr>
            <w:r>
              <w:rPr>
                <w:color w:val="000000"/>
                <w:sz w:val="22"/>
              </w:rPr>
              <w:t xml:space="preserve">Potential Cause of Discharge.  </w:t>
            </w:r>
            <w:r>
              <w:rPr>
                <w:b w:val="false"/>
                <w:color w:val="000000"/>
                <w:sz w:val="22"/>
              </w:rPr>
              <w:t>Possible situations for which may require an Emergency Response Plan</w:t>
            </w:r>
            <w:r>
              <w:rPr>
                <w:color w:val="000000"/>
                <w:sz w:val="22"/>
              </w:rPr>
              <w:t>:</w:t>
            </w:r>
          </w:p>
        </w:tc>
      </w:tr>
      <w:tr>
        <w:trPr/>
        <w:tc>
          <w:tcPr>
            <w:tcW w:w="3432" w:type="dxa"/>
            <w:gridSpan w:val="5"/>
            <w:tcBorders/>
          </w:tcPr>
          <w:p>
            <w:pPr>
              <w:pStyle w:val="BodyText3"/>
              <w:spacing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0" w:name="__Fieldmark__2_3393564174"/>
            <w:bookmarkStart w:id="1" w:name="__Fieldmark__2_3393564174"/>
            <w:bookmarkEnd w:id="1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Power Failure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BodyText3"/>
              <w:spacing w:before="60" w:after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" w:name="__Fieldmark__3_3393564174"/>
            <w:bookmarkStart w:id="3" w:name="__Fieldmark__3_3393564174"/>
            <w:bookmarkEnd w:id="3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Storm/Extended Wet Period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4" w:name="__Fieldmark__4_3393564174"/>
            <w:bookmarkStart w:id="5" w:name="__Fieldmark__4_3393564174"/>
            <w:bookmarkEnd w:id="5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Accident</w:t>
            </w:r>
          </w:p>
        </w:tc>
      </w:tr>
      <w:tr>
        <w:trPr/>
        <w:tc>
          <w:tcPr>
            <w:tcW w:w="3432" w:type="dxa"/>
            <w:gridSpan w:val="5"/>
            <w:tcBorders/>
          </w:tcPr>
          <w:p>
            <w:pPr>
              <w:pStyle w:val="BodyText3"/>
              <w:spacing w:before="60" w:after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6" w:name="__Fieldmark__5_3393564174"/>
            <w:bookmarkStart w:id="7" w:name="__Fieldmark__5_3393564174"/>
            <w:bookmarkEnd w:id="7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Equipment Failure</w:t>
            </w:r>
          </w:p>
        </w:tc>
        <w:tc>
          <w:tcPr>
            <w:tcW w:w="4596" w:type="dxa"/>
            <w:gridSpan w:val="5"/>
            <w:tcBorders/>
          </w:tcPr>
          <w:p>
            <w:pPr>
              <w:pStyle w:val="BodyText3"/>
              <w:spacing w:before="60" w:after="0"/>
              <w:ind w:left="336" w:hanging="336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8" w:name="__Fieldmark__6_3393564174"/>
            <w:bookmarkStart w:id="9" w:name="__Fieldmark__6_3393564174"/>
            <w:bookmarkEnd w:id="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Failure of berm or other facility component: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2502" w:leader="none"/>
                <w:tab w:val="left" w:pos="3240" w:leader="none"/>
                <w:tab w:val="left" w:pos="7200" w:leader="none"/>
              </w:tabs>
              <w:snapToGrid w:val="false"/>
              <w:spacing w:before="60" w:after="0"/>
              <w:ind w:left="336" w:hanging="336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BodyText3"/>
              <w:spacing w:before="0" w:after="6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escribe</w:t>
            </w:r>
          </w:p>
        </w:tc>
        <w:tc>
          <w:tcPr>
            <w:tcW w:w="90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tabs>
                <w:tab w:val="clear" w:pos="720"/>
                <w:tab w:val="left" w:pos="360" w:leader="none"/>
                <w:tab w:val="right" w:pos="9072" w:leader="none"/>
              </w:tabs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16600</wp:posOffset>
                      </wp:positionH>
                      <wp:positionV relativeFrom="page">
                        <wp:posOffset>2375535</wp:posOffset>
                      </wp:positionV>
                      <wp:extent cx="1207135" cy="3943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0708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rategic Pla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458pt;margin-top:187.05pt;width:95pt;height:31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ategic Pl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In Case of an Emergency: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240" w:leader="none"/>
                <w:tab w:val="left" w:pos="720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>
                <w:i/>
              </w:rPr>
              <w:t>Implement the following first response or containment steps:</w:t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6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6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6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sess the extent of the emergency and determine required help. Collect the following information:</w:t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7560" w:leader="none"/>
              </w:tabs>
              <w:spacing w:before="6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1_3393564174"/>
            <w:bookmarkStart w:id="11" w:name="__Fieldmark__11_339356417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Description of emergency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2_3393564174"/>
            <w:bookmarkStart w:id="13" w:name="__Fieldmark__12_339356417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Quantify of manure/effluenet released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3_3393564174"/>
            <w:bookmarkStart w:id="15" w:name="__Fieldmark__13_339356417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Required help</w:t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6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4_3393564174"/>
            <w:bookmarkStart w:id="17" w:name="__Fieldmark__14_339356417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bvious damage: employee injury, fish kill, property damage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5_3393564174"/>
            <w:bookmarkStart w:id="19" w:name="__Fieldmark__15_339356417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ntainment actions in progress</w:t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6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6_3393564174"/>
            <w:bookmarkStart w:id="21" w:name="__Fieldmark__16_3393564174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ther: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80" w:after="0"/>
              <w:ind w:left="360" w:hanging="360"/>
              <w:rPr>
                <w:sz w:val="22"/>
              </w:rPr>
            </w:pPr>
            <w:r>
              <w:rPr>
                <w:i/>
                <w:sz w:val="22"/>
              </w:rPr>
              <w:t>3. Contact the farm’s emergency response team leader:</w:t>
            </w:r>
          </w:p>
        </w:tc>
      </w:tr>
      <w:tr>
        <w:trPr>
          <w:trHeight w:val="342" w:hRule="atLeast"/>
          <w:cantSplit w:val="true"/>
        </w:trPr>
        <w:tc>
          <w:tcPr>
            <w:tcW w:w="487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am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Phon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am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Phon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pacing w:before="1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 Give the team leader the following inform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840" w:leader="none"/>
              </w:tabs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.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Your Name</w:t>
              <w:tab/>
              <w:t>b. Spill/emergency location</w:t>
              <w:tab/>
              <w:t>c. Information collected in step 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</w:tabs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i/>
                <w:sz w:val="22"/>
              </w:rPr>
              <w:t>5.  Available equipment/supplies for responding to emergency:</w:t>
            </w:r>
          </w:p>
        </w:tc>
      </w:tr>
      <w:tr>
        <w:trPr>
          <w:cantSplit w:val="true"/>
        </w:trPr>
        <w:tc>
          <w:tcPr>
            <w:tcW w:w="343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Equipment/supplies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Contact Person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Phone Number</w:t>
            </w:r>
          </w:p>
        </w:tc>
      </w:tr>
      <w:tr>
        <w:trPr>
          <w:trHeight w:val="252" w:hRule="atLeast"/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80" w:after="0"/>
              <w:ind w:left="360" w:hanging="360"/>
              <w:rPr>
                <w:sz w:val="22"/>
              </w:rPr>
            </w:pPr>
            <w:r>
              <w:rPr>
                <w:i/>
                <w:sz w:val="22"/>
              </w:rPr>
              <w:t>6.  Contacts to be made by farm’s emergency response team leader (discharge must be reported to NDEQ within 24 hours):</w:t>
            </w:r>
          </w:p>
        </w:tc>
      </w:tr>
      <w:tr>
        <w:trPr>
          <w:cantSplit w:val="true"/>
        </w:trPr>
        <w:tc>
          <w:tcPr>
            <w:tcW w:w="343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Organization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Contact Person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590" w:leader="none"/>
                <w:tab w:val="center" w:pos="79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Phone Number</w:t>
            </w:r>
          </w:p>
        </w:tc>
      </w:tr>
      <w:tr>
        <w:trPr>
          <w:trHeight w:val="261" w:hRule="atLeast"/>
          <w:cantSplit w:val="true"/>
        </w:trPr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/>
              <w:t>NDEQ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590" w:leader="none"/>
                <w:tab w:val="center" w:pos="7920" w:leader="none"/>
              </w:tabs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590" w:leader="none"/>
                <w:tab w:val="center" w:pos="7920" w:leader="none"/>
              </w:tabs>
              <w:rPr>
                <w:sz w:val="22"/>
              </w:rPr>
            </w:pPr>
            <w:r>
              <w:rPr>
                <w:sz w:val="22"/>
              </w:rPr>
              <w:t>(402) 471-2186</w:t>
            </w:r>
          </w:p>
        </w:tc>
      </w:tr>
      <w:tr>
        <w:trPr>
          <w:trHeight w:val="261" w:hRule="atLeast"/>
          <w:cantSplit w:val="true"/>
        </w:trPr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County Contact (sheriff or other)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590" w:leader="none"/>
                <w:tab w:val="center" w:pos="7920" w:leader="none"/>
              </w:tabs>
              <w:rPr>
                <w:sz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590" w:leader="none"/>
                <w:tab w:val="center" w:pos="7920" w:leader="none"/>
              </w:tabs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590" w:leader="none"/>
                <w:tab w:val="center" w:pos="7920" w:leader="none"/>
              </w:tabs>
              <w:rPr>
                <w:sz w:val="22"/>
              </w:rPr>
            </w:pPr>
            <w:r>
              <w:rPr>
                <w:i/>
                <w:sz w:val="22"/>
              </w:rPr>
              <w:t>7.  Additional containment measures, corrective measures, or property restoration measures.</w:t>
            </w:r>
          </w:p>
        </w:tc>
      </w:tr>
      <w:tr>
        <w:trPr>
          <w:trHeight w:val="926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right" w:pos="9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rPr/>
      </w:pPr>
      <w:r>
        <w:rPr>
          <w:i/>
          <w:sz w:val="22"/>
        </w:rPr>
        <w:t>8.  Will written report of accident or spill be submitted to NDEQ?</w:t>
      </w:r>
      <w:r>
        <w:rPr>
          <w:sz w:val="22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41_3393564174"/>
      <w:bookmarkStart w:id="23" w:name="__Fieldmark__41_3393564174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42_3393564174"/>
      <w:bookmarkStart w:id="25" w:name="__Fieldmark__42_3393564174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BodyText3"/>
        <w:tabs>
          <w:tab w:val="left" w:pos="720" w:leader="none"/>
          <w:tab w:val="left" w:pos="4050" w:leader="none"/>
          <w:tab w:val="left" w:pos="4680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(written report filed must be filed with NDEQ within 7 days)</w:t>
      </w:r>
    </w:p>
    <w:sectPr>
      <w:type w:val="continuous"/>
      <w:pgSz w:w="12240" w:h="15840"/>
      <w:pgMar w:left="1440" w:right="108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olor w:val="C0C0C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13:00Z</dcterms:created>
  <dc:creator>Linda Renner</dc:creator>
  <dc:description/>
  <cp:keywords/>
  <dc:language>en-US</dc:language>
  <cp:lastModifiedBy>aschaepe2</cp:lastModifiedBy>
  <dcterms:modified xsi:type="dcterms:W3CDTF">2008-03-06T20:13:00Z</dcterms:modified>
  <cp:revision>2</cp:revision>
  <dc:subject/>
  <dc:title>Form 15</dc:title>
</cp:coreProperties>
</file>