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tabs>
          <w:tab w:val="clear" w:pos="720"/>
          <w:tab w:val="center" w:pos="3600" w:leader="none"/>
          <w:tab w:val="center" w:pos="5400" w:leader="none"/>
          <w:tab w:val="center" w:pos="7200" w:leader="none"/>
          <w:tab w:val="center" w:pos="9000" w:leader="none"/>
        </w:tabs>
        <w:ind w:left="900" w:right="-252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-303530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23.9pt;width:59.9pt;height:65.9pt" coordorigin="432,-478" coordsize="1198,1318">
                <v:rect id="shape_0" fillcolor="white" stroked="f" o:allowincell="f" style="position:absolute;left:432;top:-478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;top:-478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Form 16. Nutrient Management Activities Plan </w:t>
      </w:r>
    </w:p>
    <w:p>
      <w:pPr>
        <w:pStyle w:val="Heading1"/>
        <w:shd w:fill="000000" w:val="clear"/>
        <w:tabs>
          <w:tab w:val="clear" w:pos="720"/>
          <w:tab w:val="center" w:pos="3600" w:leader="none"/>
          <w:tab w:val="center" w:pos="5400" w:leader="none"/>
          <w:tab w:val="center" w:pos="7200" w:leader="none"/>
          <w:tab w:val="center" w:pos="9000" w:leader="none"/>
        </w:tabs>
        <w:ind w:left="900" w:right="-252" w:hanging="0"/>
        <w:rPr>
          <w:sz w:val="32"/>
        </w:rPr>
      </w:pPr>
      <w:r>
        <w:rPr>
          <w:sz w:val="32"/>
        </w:rPr>
        <w:t>for Manure Nutrient Analysis</w:t>
      </w:r>
    </w:p>
    <w:p>
      <w:pPr>
        <w:pStyle w:val="Heading1"/>
        <w:tabs>
          <w:tab w:val="clear" w:pos="720"/>
          <w:tab w:val="center" w:pos="3600" w:leader="none"/>
          <w:tab w:val="center" w:pos="5400" w:leader="none"/>
          <w:tab w:val="center" w:pos="7200" w:leader="none"/>
          <w:tab w:val="center" w:pos="9000" w:leader="none"/>
        </w:tabs>
        <w:ind w:right="-25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43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370840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29.2pt" to="274.5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63720</wp:posOffset>
                      </wp:positionH>
                      <wp:positionV relativeFrom="paragraph">
                        <wp:posOffset>383540</wp:posOffset>
                      </wp:positionV>
                      <wp:extent cx="1968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30.2pt" to="498.55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Manure Handling System #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120" w:after="0"/>
              <w:ind w:left="-108" w:right="-115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Manure Handling System #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re Samp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le Collection Procedur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e Manure Characteristics, MWPS-18 – Section 1 from local extension offic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sis to be Comple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234326350"/>
            <w:bookmarkStart w:id="1" w:name="__Fieldmark__8_23432635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tal Nitrogen (requir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234326350"/>
            <w:bookmarkStart w:id="3" w:name="__Fieldmark__9_23432635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monium Nitrogen (requir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234326350"/>
            <w:bookmarkStart w:id="5" w:name="__Fieldmark__10_23432635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c Nitrogen (recommend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1_234326350"/>
            <w:bookmarkStart w:id="7" w:name="__Fieldmark__11_23432635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hosphorus  (recommend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_234326350"/>
            <w:bookmarkStart w:id="9" w:name="__Fieldmark__12_23432635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tassium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3_234326350"/>
            <w:bookmarkStart w:id="11" w:name="__Fieldmark__13_23432635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ce Minerals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4_234326350"/>
            <w:bookmarkStart w:id="13" w:name="__Fieldmark__14_23432635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isture or solids content  (recommend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5_234326350"/>
            <w:bookmarkStart w:id="15" w:name="__Fieldmark__15_23432635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H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6_234326350"/>
            <w:bookmarkStart w:id="17" w:name="__Fieldmark__16_23432635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ectrical conductivity (recommended*)</w:t>
            </w:r>
          </w:p>
          <w:p>
            <w:pPr>
              <w:pStyle w:val="Normal"/>
              <w:tabs>
                <w:tab w:val="clear" w:pos="720"/>
                <w:tab w:val="right" w:pos="4014" w:leader="none"/>
              </w:tabs>
              <w:ind w:left="342" w:hanging="342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7_234326350"/>
            <w:bookmarkStart w:id="19" w:name="__Fieldmark__17_23432635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9_234326350"/>
            <w:bookmarkStart w:id="21" w:name="__Fieldmark__19_23432635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tal Nitrogen (requir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0_234326350"/>
            <w:bookmarkStart w:id="23" w:name="__Fieldmark__20_23432635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monium Nitrogen (requir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1_234326350"/>
            <w:bookmarkStart w:id="25" w:name="__Fieldmark__21_23432635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c Nitrogen  (recommend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2_234326350"/>
            <w:bookmarkStart w:id="27" w:name="__Fieldmark__22_234326350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hosphorus  (recommend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3_234326350"/>
            <w:bookmarkStart w:id="29" w:name="__Fieldmark__23_23432635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tassium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4_234326350"/>
            <w:bookmarkStart w:id="31" w:name="__Fieldmark__24_234326350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ce Minerals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5_234326350"/>
            <w:bookmarkStart w:id="33" w:name="__Fieldmark__25_23432635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isture or solids content  (recommended)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6_234326350"/>
            <w:bookmarkStart w:id="35" w:name="__Fieldmark__26_234326350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H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7_234326350"/>
            <w:bookmarkStart w:id="37" w:name="__Fieldmark__27_234326350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ectrical conductivity  (recommended*)</w:t>
            </w:r>
          </w:p>
          <w:p>
            <w:pPr>
              <w:pStyle w:val="Normal"/>
              <w:tabs>
                <w:tab w:val="clear" w:pos="720"/>
                <w:tab w:val="right" w:pos="4104" w:leader="none"/>
              </w:tabs>
              <w:ind w:left="342" w:hanging="342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8_234326350"/>
            <w:bookmarkStart w:id="39" w:name="__Fieldmark__28_234326350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11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e.g. Laboratory us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20"/>
          <w:tab w:val="center" w:pos="3600" w:leader="none"/>
          <w:tab w:val="center" w:pos="5400" w:leader="none"/>
          <w:tab w:val="center" w:pos="7200" w:leader="none"/>
          <w:tab w:val="center" w:pos="9000" w:leader="none"/>
        </w:tabs>
        <w:ind w:left="360" w:hanging="360"/>
        <w:jc w:val="left"/>
        <w:rPr/>
      </w:pPr>
      <w:r>
        <w:rPr>
          <w:b w:val="false"/>
          <w:sz w:val="22"/>
        </w:rPr>
        <w:t xml:space="preserve">* </w:t>
        <w:tab/>
        <w:t xml:space="preserve">Recommended for anaerobic lagoons. Conductivity levels less than 7 mmho/cm or 7,000 </w:t>
      </w:r>
      <w:r>
        <w:rPr>
          <w:rFonts w:eastAsia="Symbol" w:cs="Symbol" w:ascii="Symbol" w:hAnsi="Symbol"/>
          <w:b w:val="false"/>
          <w:sz w:val="22"/>
        </w:rPr>
        <w:t></w:t>
      </w:r>
      <w:r>
        <w:rPr>
          <w:b w:val="false"/>
          <w:sz w:val="22"/>
        </w:rPr>
        <w:t>mho/cm are important to bacterial activity in a well functioning anaerobic lago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08" w:right="-75" w:hanging="0"/>
        <w:rPr>
          <w:sz w:val="22"/>
          <w:u w:val="single"/>
        </w:rPr>
      </w:pPr>
      <w:r>
        <w:rPr>
          <w:sz w:val="22"/>
          <w:u w:val="single"/>
        </w:rPr>
        <w:t>Timing of Selected Activities.  Check appropriate months when practice should occur.</w:t>
      </w:r>
    </w:p>
    <w:tbl>
      <w:tblPr>
        <w:tblW w:w="100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J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Fe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M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Ap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M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Ju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Ju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Au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Sep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Oc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No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re sampl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234326350"/>
            <w:bookmarkStart w:id="41" w:name="__Fieldmark__32_23432635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234326350"/>
            <w:bookmarkStart w:id="43" w:name="__Fieldmark__33_23432635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234326350"/>
            <w:bookmarkStart w:id="45" w:name="__Fieldmark__34_23432635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234326350"/>
            <w:bookmarkStart w:id="47" w:name="__Fieldmark__35_23432635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234326350"/>
            <w:bookmarkStart w:id="49" w:name="__Fieldmark__36_23432635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234326350"/>
            <w:bookmarkStart w:id="51" w:name="__Fieldmark__37_23432635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234326350"/>
            <w:bookmarkStart w:id="53" w:name="__Fieldmark__38_23432635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234326350"/>
            <w:bookmarkStart w:id="55" w:name="__Fieldmark__39_23432635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234326350"/>
            <w:bookmarkStart w:id="57" w:name="__Fieldmark__40_23432635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234326350"/>
            <w:bookmarkStart w:id="59" w:name="__Fieldmark__41_23432635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234326350"/>
            <w:bookmarkStart w:id="61" w:name="__Fieldmark__42_23432635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234326350"/>
            <w:bookmarkStart w:id="63" w:name="__Fieldmark__43_23432635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08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C0C0C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21:00Z</dcterms:created>
  <dc:creator>Linda Renner</dc:creator>
  <dc:description/>
  <cp:keywords/>
  <dc:language>en-US</dc:language>
  <cp:lastModifiedBy>aschaepe2</cp:lastModifiedBy>
  <dcterms:modified xsi:type="dcterms:W3CDTF">2008-03-07T18:21:00Z</dcterms:modified>
  <cp:revision>2</cp:revision>
  <dc:subject/>
  <dc:title>Form 16</dc:title>
</cp:coreProperties>
</file>